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5.06.2020  № 637</w:t>
      </w:r>
    </w:p>
    <w:p>
      <w:pPr>
        <w:pStyle w:val="Normal"/>
        <w:ind w:right="85" w:hanging="0"/>
        <w:rPr>
          <w:b/>
          <w:b/>
          <w:sz w:val="32"/>
          <w:szCs w:val="32"/>
          <w:u w:val="single"/>
        </w:rPr>
      </w:pPr>
      <w:r>
        <w:rPr/>
        <w:t xml:space="preserve">                </w:t>
      </w:r>
      <w:r>
        <w:rPr>
          <w:sz w:val="24"/>
          <w:szCs w:val="24"/>
        </w:rPr>
        <w:t>г.Брянс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хозяйствен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ланом </w:t>
      </w:r>
      <w:r>
        <w:rPr>
          <w:sz w:val="28"/>
          <w:szCs w:val="28"/>
        </w:rPr>
        <w:t>работы государственного автономного учреждения дополнительного образования «Брянский областной эколого-биологический центр» на 2020 год и в целях активизации практической и исследовательской деятельности лесохозяйственной тематики в школьных лесничествах и других экологических объедине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 Утвердить Положение об областном Лесохозяйственном конкурсе в 2020 году (Приложение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 Государственному автономному учреждению дополнительного образования «Брянский областной эколого-биологический центр» (Калиничев Н.А.) организовать и провести 12 августа 2020 года областной Лесохозяйственный конкур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ям органов местного самоуправления муниципальных районов и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в Конкурсе в соответствии с Положением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>3. Контроль за исполнением данного приказа возложить на первого заместителя директора департамента образования и науки Брянской области Н.В. Черняк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</w:t>
        <w:tab/>
        <w:tab/>
        <w:tab/>
        <w:tab/>
        <w:t>Е.В. Егор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637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6.2020 г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ластном Лесохозяйственном конкурсе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Лесохозяйственный конкурс (далее - Конкурс) проводится ГАУ ДО «Брянский областной эколого-биологический центр» совместно с преподавателями института лесного комплекса, транспорта и экологии  ФГБОУ ВО «Брянский государственный инженерно-технологический университет» и сотрудниками Управления лесами Брянской области с целью активизации практической и исследовательской деятельности лесохозяйственной тематики в школьных лесничествах и других экологических объединениях.</w:t>
      </w:r>
    </w:p>
    <w:p>
      <w:pPr>
        <w:pStyle w:val="Normal"/>
        <w:tabs>
          <w:tab w:val="clear" w:pos="708"/>
          <w:tab w:val="left" w:pos="993" w:leader="none"/>
          <w:tab w:val="left" w:pos="33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сновными задачами конкурса являются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развитие и поддержка деятельности школьных лесничеств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 повышение интереса учащихся к исследовательской лесохозяйственной работе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 выявление и поощрение, одаренных детей, а также учащихся, имеющих специальные экологические и лесохозяйственные знания, способности и навыки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 профессиональная ориентация учащихся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i/>
          <w:sz w:val="28"/>
          <w:szCs w:val="28"/>
        </w:rPr>
        <w:t>2. Участники Конкурса.</w:t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учащиеся 8–11 классов общеобразовательных организаций области, члены школьных лесничеств, имеющие экологические и лесохозяйственные знания, способности и навыки.</w:t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i/>
          <w:sz w:val="28"/>
          <w:szCs w:val="28"/>
        </w:rPr>
        <w:t>3. Сроки и порядок проведения Конкурса.</w:t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/>
      </w:pPr>
      <w:r>
        <w:rPr>
          <w:sz w:val="28"/>
          <w:szCs w:val="28"/>
        </w:rPr>
        <w:t>3.1. Для участия в конкурсе необходимо:</w:t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/>
      </w:pPr>
      <w:r>
        <w:rPr>
          <w:sz w:val="28"/>
          <w:szCs w:val="28"/>
        </w:rPr>
        <w:t xml:space="preserve">- до 10 августа 2020 года заполнить заявку по ссылке </w:t>
      </w:r>
      <w:hyperlink r:id="rId3">
        <w:r>
          <w:rPr>
            <w:rStyle w:val="InternetLink"/>
            <w:sz w:val="28"/>
            <w:szCs w:val="28"/>
          </w:rPr>
          <w:t>https://forms.gle/MyBuBmUUms4WLjGs9</w:t>
        </w:r>
      </w:hyperlink>
      <w:r>
        <w:rPr>
          <w:sz w:val="28"/>
          <w:szCs w:val="28"/>
        </w:rPr>
        <w:t>, прикрепив скан заявления-согласия на обработку персональных данных (в формате *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 *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) согласно Приложения 2 к настоящему Положению;</w:t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12 августа 2020 года выполнить задания Конкурса, ссылка на которые будет направлена участнику, по указанному в заявке электронному адресу 11 августа. Доступ к заданиям будет открыт в 11.00 и в 15.00 на 1 час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 Контактное лицо по вопросам участия в Конкурсе – Клиндух Анна Юрьевна, методист ГАУДО «Брянский областной эколого-биологический центр», тел. (4832) 64-84-28.</w:t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i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4.1. Общее руководство Конкурсом осуществляет оргкомитет с правами жюри (Приложение 1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 Оргкомитет оставляет за собою право изменить количество призовых мест и осуществляет подбор состава жюри для разработки и оценки конкурсных заданий.</w:t>
      </w:r>
    </w:p>
    <w:p>
      <w:pPr>
        <w:pStyle w:val="Normal"/>
        <w:shd w:fill="FFFFFF" w:val="clear"/>
        <w:ind w:first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дведение итогов Конкурса.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jc w:val="both"/>
        <w:rPr/>
      </w:pPr>
      <w:r>
        <w:rPr>
          <w:sz w:val="28"/>
          <w:szCs w:val="28"/>
        </w:rPr>
        <w:t>5.1. В каждой возрастной группе (учащиеся 8-9 классов и учащиеся 10-11 классов) определяются победители (1 место) и призеры (2, 3 место) Конкурса, которые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jc w:val="both"/>
        <w:rPr/>
      </w:pPr>
      <w:r>
        <w:rPr>
          <w:sz w:val="28"/>
          <w:szCs w:val="28"/>
        </w:rPr>
        <w:t>5.2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Приложение 1 </w:t>
      </w:r>
    </w:p>
    <w:p>
      <w:pPr>
        <w:pStyle w:val="Normal"/>
        <w:tabs>
          <w:tab w:val="clear" w:pos="708"/>
          <w:tab w:val="left" w:pos="331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бластном Лесохозяйственном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</w:rPr>
        <w:t>Состав оргкомитета по организации и проведению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Лесохозяйственного конкурса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5953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иректор ГАУ ДО «Брянский областной эколого-биологический центр», председатель оргкомитет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>
          <w:trHeight w:val="95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 А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 ДО «Брянский областной эколого-биологический центр»</w:t>
            </w:r>
          </w:p>
        </w:tc>
      </w:tr>
      <w:tr>
        <w:trPr>
          <w:trHeight w:val="95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етодист ГАУ ДО «Брянский областной эколого-биологический центр»</w:t>
            </w:r>
          </w:p>
        </w:tc>
      </w:tr>
      <w:tr>
        <w:trPr>
          <w:trHeight w:val="1461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 Анна Виталье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цент кафедры ЛАиСПС Института лесного комплекса, транспорта и экологии БГИТУ, кандидат биологических наук;</w:t>
            </w:r>
          </w:p>
        </w:tc>
      </w:tr>
      <w:tr>
        <w:trPr>
          <w:trHeight w:val="146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щенко М.В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государственного лесного контроля, надзора, охраны и защиты лесов  управления лесами Брянской области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 2 </w:t>
      </w:r>
    </w:p>
    <w:p>
      <w:pPr>
        <w:pStyle w:val="Normal"/>
        <w:tabs>
          <w:tab w:val="clear" w:pos="708"/>
          <w:tab w:val="left" w:pos="331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бластном Лесохозяйственном конкурс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алиничеву Н.А.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участника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/>
      </w:pPr>
      <w:r>
        <w:rPr>
          <w:sz w:val="26"/>
          <w:szCs w:val="26"/>
        </w:rPr>
        <w:t>Я, ___________________________________________, паспорт номер ____________</w:t>
      </w:r>
    </w:p>
    <w:p>
      <w:pPr>
        <w:pStyle w:val="Normal"/>
        <w:ind w:left="1134" w:firstLine="282"/>
        <w:rPr/>
      </w:pPr>
      <w:r>
        <w:rPr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данный __________________________________________________________года, </w:t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(кем, когда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ул. 7-ая Линия,13,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учебы, класс,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6"/>
          <w:szCs w:val="26"/>
          <w:u w:val="single"/>
        </w:rPr>
        <w:t>участия в областном Лесохозяйственном конкурсе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20 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алиничеву Н.А.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/>
      </w:pPr>
      <w:r>
        <w:rPr>
          <w:sz w:val="26"/>
          <w:szCs w:val="26"/>
        </w:rPr>
        <w:t>Я, ___________________________________________, паспорт номер ____________</w:t>
      </w:r>
    </w:p>
    <w:p>
      <w:pPr>
        <w:pStyle w:val="Normal"/>
        <w:ind w:left="1134" w:firstLine="282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кем, когда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>Ф.И.О., место работы, должность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6"/>
          <w:szCs w:val="26"/>
          <w:u w:val="single"/>
        </w:rPr>
        <w:t>участия в областном Лесохозяйственном конкурс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20  г.</w:t>
        <w:tab/>
        <w:tab/>
        <w:tab/>
        <w:t>______________________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MyBuBmUUms4WLjGs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5:00Z</dcterms:created>
  <dc:creator>Татьяна</dc:creator>
  <dc:description/>
  <cp:keywords/>
  <dc:language>en-US</dc:language>
  <cp:lastModifiedBy>Анна</cp:lastModifiedBy>
  <cp:lastPrinted>2020-06-17T13:16:00Z</cp:lastPrinted>
  <dcterms:modified xsi:type="dcterms:W3CDTF">2020-06-30T09:20:00Z</dcterms:modified>
  <cp:revision>8</cp:revision>
  <dc:subject/>
  <dc:title> </dc:title>
</cp:coreProperties>
</file>