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  <w:br/>
        <w:t>БРЯНСКОЙ ОБЛАСТ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529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85pt,9.2pt" to="482.5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right="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85" w:hanging="0"/>
        <w:rPr>
          <w:sz w:val="28"/>
          <w:szCs w:val="28"/>
        </w:rPr>
      </w:pPr>
      <w:r>
        <w:rPr>
          <w:sz w:val="28"/>
          <w:szCs w:val="28"/>
        </w:rPr>
        <w:t>_23.06.2020_____ № __626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539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итогах областного конкурса детского творчества «Зеркало природы» в 2020 году</w:t>
      </w:r>
    </w:p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20 год и во исполнение приказа департамента образования и науки Брянской области </w:t>
      </w:r>
      <w:r>
        <w:rPr>
          <w:sz w:val="28"/>
          <w:szCs w:val="28"/>
        </w:rPr>
        <w:t xml:space="preserve"> от 24.12.2019 г  № 1883 «О проведении областного конкурса детского творчества «Зеркало природы» в 2020 году» с 20 января по 31 мая 2020 года был проведён областной конкурс детского творчества «Зеркало природы» (далее – Конкурс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рганизация и проведение Конкурса были направлены на привлечение внимания учащихся к проблемам охраны окружающей среды, воспитание у них бережного и внимательного отношения к природе, умению выражать любовь к ней средствами художественного творчества.</w:t>
      </w:r>
    </w:p>
    <w:p>
      <w:pPr>
        <w:pStyle w:val="Normal"/>
        <w:shd w:fill="FFFFFF" w:val="clear"/>
        <w:spacing w:lineRule="auto" w:line="276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едставлено 110 экспонатов по 5 номинациям: «Фитодизайн», «Прикладное искусство», «Природа и творчество», «Резервы», «Живопись и графика» из 10 муниципальных образований области.</w:t>
      </w:r>
    </w:p>
    <w:p>
      <w:pPr>
        <w:pStyle w:val="Normal"/>
        <w:shd w:fill="FFFFFF" w:val="clear"/>
        <w:spacing w:lineRule="auto" w:line="276"/>
        <w:ind w:firstLine="682"/>
        <w:jc w:val="both"/>
        <w:rPr/>
      </w:pPr>
      <w:r>
        <w:rPr>
          <w:sz w:val="28"/>
          <w:szCs w:val="28"/>
        </w:rPr>
        <w:t>Оргкомитет Конкурса считает представленные работы интересными и актуальными по содержанию и художественному воплощению. Большинство работ представляют собой завершенные творческие поделки учащихся с высокой художественно-эстетической ценностью, выполнены качественно, имеют хорошее техническое исполнение и ярко отражают талант участ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оргкомитета с правами жюри об итогах Конкурса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обедителей и призеров Конкурса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Конкурса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Брянской области  Н.В.Черняко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департамента</w:t>
        <w:tab/>
        <w:tab/>
        <w:tab/>
        <w:t>Е.В. Егорова</w:t>
      </w:r>
    </w:p>
    <w:p>
      <w:pPr>
        <w:pStyle w:val="Normal"/>
        <w:ind w:left="14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spacing w:lineRule="auto" w:line="276"/>
        <w:ind w:left="1412" w:right="28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14" w:leader="none"/>
        </w:tabs>
        <w:ind w:left="6096" w:right="-14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114" w:leader="none"/>
        </w:tabs>
        <w:ind w:left="6096" w:right="-144" w:hanging="0"/>
        <w:rPr>
          <w:sz w:val="28"/>
          <w:szCs w:val="28"/>
        </w:rPr>
      </w:pPr>
      <w:r>
        <w:rPr>
          <w:sz w:val="28"/>
          <w:szCs w:val="28"/>
        </w:rPr>
        <w:t>к приказу № _____</w:t>
      </w:r>
    </w:p>
    <w:p>
      <w:pPr>
        <w:pStyle w:val="Normal"/>
        <w:tabs>
          <w:tab w:val="clear" w:pos="708"/>
          <w:tab w:val="left" w:pos="1114" w:leader="none"/>
        </w:tabs>
        <w:ind w:left="6096" w:right="-144" w:hanging="0"/>
        <w:rPr/>
      </w:pPr>
      <w:r>
        <w:rPr>
          <w:sz w:val="28"/>
          <w:szCs w:val="28"/>
        </w:rPr>
        <w:t>от «__» ___________ 2020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ОРГКОМИТЕТА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тогах областного конкурса детского творчества «Зеркало природы»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016" w:leader="none"/>
        </w:tabs>
        <w:jc w:val="both"/>
        <w:rPr/>
      </w:pPr>
      <w:r>
        <w:rPr>
          <w:sz w:val="28"/>
          <w:szCs w:val="28"/>
        </w:rPr>
        <w:t>Рассмотрев итоги областного конкурса «Зеркало природы» оргкомитет с правами жюри принял решение о</w:t>
      </w:r>
      <w:r>
        <w:rPr/>
        <w:t>пределить следующие призовые места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8222"/>
      </w:tblGrid>
      <w:tr>
        <w:trPr>
          <w:trHeight w:val="447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«Прикладное искусство»</w:t>
            </w:r>
          </w:p>
        </w:tc>
      </w:tr>
      <w:tr>
        <w:trPr>
          <w:trHeight w:val="915" w:hRule="atLeast"/>
        </w:trPr>
        <w:tc>
          <w:tcPr>
            <w:tcW w:w="1101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ind w:hanging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 Мухачев Константин, учащийся 8 класса МБОУ «Средняя общеобразовательная школа №66» г. Брянска, автор работы «Белки» (руководитель – Полухин А.В.);</w:t>
            </w:r>
          </w:p>
        </w:tc>
      </w:tr>
      <w:tr>
        <w:trPr>
          <w:trHeight w:val="1276" w:hRule="atLeast"/>
        </w:trPr>
        <w:tc>
          <w:tcPr>
            <w:tcW w:w="1101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Лосев Роман, учащийся 6 класса, Моисеенкова Диана, Синькова Вероника, учащиеся 10 класса, Раздомахин Даниил, учащийся 11 класса МБОУ Средняя общеобразовательная школа п. Лутна Клетнянского района, авторы серии работ из дерева (руководитель – Кулаженков А.В.)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Умрик Артем, учащийся 8 класса МБОУ Гордеевская средняя общеобразовательная школа, автор работы «Ваза» (руководитель - Редок А.Н.)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урда Алина, Кувшинова Анастасия, Лазава Евгения, Михаленко Екатерина, обучающиеся объединения «Изобразительная деятельность» МБУДО «Центр дополнительного образования» Климовского района, авторы серии работ «Народные промыслы» (руководитель – Ермакова М.Ю.);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ind w:hanging="178"/>
              <w:jc w:val="center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ind w:hanging="178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Природа и творчество»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016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 Крофта Егор, учащийся 7 класса МБОУ «Остроглядовская средняя общеобразовательная школа» Стародубского района, автор работы «Зайцы» (руководитель – Капаева И.Е.)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Клещова Карина, учащаяся 8 класса МБОУ Климовская средняя общеобразовательная школа №1, автор работы «Журавль» (руководитель – Чернявская Е.В.)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ind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лоненко Дмитрий, учащийся 7 класса МБОУ Климовская средняя общеобразовательная школа №3, автор работы «Птичий гомон» (руководитель – Смирнова Т.В.);</w:t>
            </w:r>
          </w:p>
        </w:tc>
      </w:tr>
      <w:tr>
        <w:trPr>
          <w:trHeight w:val="428" w:hRule="atLeast"/>
        </w:trPr>
        <w:tc>
          <w:tcPr>
            <w:tcW w:w="9606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hanging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Резервы»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 Тюхтина Дарья, обучающаяся объединения «Рукодельница» МБУДО «Центр внешкольной работы» г. Брянска, автор работы «Волшебный домик» (руководитель – Малахова Т.В.);</w:t>
            </w:r>
          </w:p>
        </w:tc>
      </w:tr>
      <w:tr>
        <w:trPr>
          <w:trHeight w:val="1234" w:hRule="atLeast"/>
        </w:trPr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firstLine="33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 Сергутина Алина, обучающаяся объединения «Веселые петельки» МБУДО «Дом детского творчества» Володарского района г. Брянска, автор работы «Имя твое неизвестно, подвиг твой бессмертен» (руководитель – Гладкова О.Е.);</w:t>
            </w:r>
          </w:p>
        </w:tc>
      </w:tr>
      <w:tr>
        <w:trPr>
          <w:trHeight w:val="975" w:hRule="atLeast"/>
        </w:trPr>
        <w:tc>
          <w:tcPr>
            <w:tcW w:w="1101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ind w:hanging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 Рудой Виктория, учащаяся 5 класса МБОУ Чуровичская средняя общеобразовательная школа Климовского района, автор серии работ «Чаепитие» (руководители – Желнова А.Н.);</w:t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8081"/>
      </w:tblGrid>
      <w:tr>
        <w:trPr>
          <w:trHeight w:val="568" w:hRule="atLeast"/>
        </w:trPr>
        <w:tc>
          <w:tcPr>
            <w:tcW w:w="94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firstLine="3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Живопись и графика»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«Птица 2020 года – серый журавль»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1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айкова Полина, обучающаяся МБУДО «Детская школа искусств №1 имени Т.П. Николаевой», автор работы «Серые птицы» (руководитель – Никишина И.В.)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1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Музалева Анна, учащаяся 6 класса МБОУ «Левенская основная общеобразовательная школа» Стародубского района, автор работы «Рассвет» (руководитель – Жук С.В.)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1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ренков Матвей, учащийся 6 класса МБОУ «Средняя общеобразовательная школа №11» г. Брянска, автор работы «Полёт фантазий» (руководитель – Степченко К.В.);</w:t>
            </w:r>
          </w:p>
        </w:tc>
      </w:tr>
      <w:tr>
        <w:trPr>
          <w:trHeight w:val="428" w:hRule="atLeast"/>
        </w:trPr>
        <w:tc>
          <w:tcPr>
            <w:tcW w:w="946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«Красота родного края»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1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 Данилова Вероника, Данилова Кристина, учащиеся 10 класса, Шишова Кристина, учащаяся 11 класса МБОУ Клетнянская средняя общеобразовательная школа №2 имени Героя Советского Союза Н.В. Можаева, авторы серии работ «Живописные уголки Брянщины» (руководитель – Рябунина Л.А.);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1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Чайкина Валерия, Бурда Алина, обучающиеся объединения «Изобразительная деятельность» МБУДО «Центр дополнительного образования» Климовского района, авторы серии работ «Красоты Климовского района» (руководитель – Ермакова М.Ю.)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1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Зайцева Софья, обучающаяся объединения «Мир природы» МБУДО «Дом детского творчества» Володарского района г. Брянска, автор работы «На земле Бояна» (руководитель – Зайцева С.М.)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1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ков Илья, учащийся 7 класса МБОУ «Брянский городской лицей №2 имени М.В. Ломоносова», автор работы «Зов памяти» (руководитель – Данченко Л.С.)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«Я помню, я горжусь!»</w:t>
            </w:r>
          </w:p>
        </w:tc>
      </w:tr>
      <w:tr>
        <w:trPr>
          <w:trHeight w:val="1006" w:hRule="atLeast"/>
        </w:trPr>
        <w:tc>
          <w:tcPr>
            <w:tcW w:w="1101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1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обкова Анастасия, учащаяся 9 класса МБОУ Климовская средняя общеобразовательная школа №1, автор работы «Связь поколений» (руководитель – Смирнова Т.В.);</w:t>
            </w:r>
          </w:p>
        </w:tc>
      </w:tr>
      <w:tr>
        <w:trPr>
          <w:trHeight w:val="1183" w:hRule="atLeast"/>
        </w:trPr>
        <w:tc>
          <w:tcPr>
            <w:tcW w:w="1101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1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Меркулова Елизавета, обучающаяся объединения «Юный художник» МБУДО «Центр детского творчества» г. Брянска, автор работы «Письмо от прадедушки с фронта» (руководитель – Новикова Р.А.)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1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ус Екатерина, учащаяся 10 класса МБОУ Мирнинская средняя общеобразовательная школа Гордеевского района, автор работы «Они смерти смотрели в лицо» (руководитель – Храмченкова Н.А.).</w:t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114" w:leader="none"/>
        </w:tabs>
        <w:ind w:left="630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 приказу №  _____</w:t>
      </w:r>
    </w:p>
    <w:p>
      <w:pPr>
        <w:pStyle w:val="Normal"/>
        <w:tabs>
          <w:tab w:val="clear" w:pos="708"/>
          <w:tab w:val="left" w:pos="1114" w:leader="none"/>
        </w:tabs>
        <w:ind w:left="6300" w:hanging="0"/>
        <w:jc w:val="both"/>
        <w:rPr/>
      </w:pPr>
      <w:r>
        <w:rPr>
          <w:color w:val="000000"/>
          <w:spacing w:val="-7"/>
          <w:sz w:val="28"/>
          <w:szCs w:val="28"/>
        </w:rPr>
        <w:t>от «___ » ________ 2020 г.</w:t>
      </w:r>
    </w:p>
    <w:p>
      <w:pPr>
        <w:pStyle w:val="Normal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работников, </w:t>
      </w:r>
    </w:p>
    <w:p>
      <w:pPr>
        <w:pStyle w:val="Normal"/>
        <w:tabs>
          <w:tab w:val="clear" w:pos="708"/>
          <w:tab w:val="left" w:pos="3546" w:leader="none"/>
        </w:tabs>
        <w:jc w:val="center"/>
        <w:rPr/>
      </w:pPr>
      <w:r>
        <w:rPr>
          <w:b/>
          <w:sz w:val="28"/>
          <w:szCs w:val="28"/>
        </w:rPr>
        <w:t xml:space="preserve">подготовивших победителей и призеров областного конкурса 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творчества «Зеркало природы»</w:t>
      </w:r>
    </w:p>
    <w:p>
      <w:pPr>
        <w:pStyle w:val="Normal"/>
        <w:tabs>
          <w:tab w:val="clear" w:pos="708"/>
          <w:tab w:val="left" w:pos="3546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Гладкова Ольга Егоровна, педагог дополнительного образования МБУДО «Дом детского творчества» Володарского района г. Брянска.</w:t>
      </w:r>
    </w:p>
    <w:p>
      <w:pPr>
        <w:pStyle w:val="Normal"/>
        <w:numPr>
          <w:ilvl w:val="0"/>
          <w:numId w:val="2"/>
        </w:numPr>
        <w:spacing w:before="0" w:after="120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Данченко Людмила Сергеевна, учитель биологии МБОУ «Брянский городской лицей №2 имени М.В. Ломоносова».</w:t>
      </w:r>
    </w:p>
    <w:p>
      <w:pPr>
        <w:pStyle w:val="Normal"/>
        <w:numPr>
          <w:ilvl w:val="0"/>
          <w:numId w:val="2"/>
        </w:numPr>
        <w:spacing w:before="0" w:after="120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Ермакова Мария Юрьевна, педагог дополнительного образования МБУДО «Центр дополнительного образования» Климовского района.</w:t>
      </w:r>
    </w:p>
    <w:p>
      <w:pPr>
        <w:pStyle w:val="Normal"/>
        <w:numPr>
          <w:ilvl w:val="0"/>
          <w:numId w:val="2"/>
        </w:numPr>
        <w:spacing w:before="0" w:after="120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Желнова Алла Николаевна, учитель географии и биологии МБОУ Чуровичская средняя общеобразовательная школа Климовского района.</w:t>
      </w:r>
    </w:p>
    <w:p>
      <w:pPr>
        <w:pStyle w:val="Normal"/>
        <w:numPr>
          <w:ilvl w:val="0"/>
          <w:numId w:val="2"/>
        </w:numPr>
        <w:spacing w:before="0" w:after="120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Жук Светлана Владимировна, учитель изобразительного искусства МБОУ «Левенская основная общеобразовательная школа» Стародубского района.</w:t>
      </w:r>
    </w:p>
    <w:p>
      <w:pPr>
        <w:pStyle w:val="Normal"/>
        <w:numPr>
          <w:ilvl w:val="0"/>
          <w:numId w:val="2"/>
        </w:numPr>
        <w:spacing w:before="0" w:after="120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йцева Светлана Михайловна, педагог дополнительного образования МБУДО «Дом детского творчества» Володарского района г. Брянска.</w:t>
      </w:r>
    </w:p>
    <w:p>
      <w:pPr>
        <w:pStyle w:val="Normal"/>
        <w:numPr>
          <w:ilvl w:val="0"/>
          <w:numId w:val="2"/>
        </w:numPr>
        <w:spacing w:before="0" w:after="120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паева Ирина Евгеньевна, учитель изобразительного искусства и технологии МБОУ «Остроглядовская средняя общеобразовательная школа» Стародубского района.</w:t>
      </w:r>
    </w:p>
    <w:p>
      <w:pPr>
        <w:pStyle w:val="Normal"/>
        <w:numPr>
          <w:ilvl w:val="0"/>
          <w:numId w:val="2"/>
        </w:numPr>
        <w:spacing w:before="0" w:after="120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Кулаженков Алексей Владимирович, учитель технологии МБОУ Средняя общеобразовательная школа п. Лутна Клетнянского района.</w:t>
      </w:r>
    </w:p>
    <w:p>
      <w:pPr>
        <w:pStyle w:val="Normal"/>
        <w:numPr>
          <w:ilvl w:val="0"/>
          <w:numId w:val="2"/>
        </w:numPr>
        <w:spacing w:before="0" w:after="120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Малахова Татьяна Валентиновна, педагог дополнительного образования МБУДО «Центр внешкольной работы» г. Брянска.</w:t>
      </w:r>
    </w:p>
    <w:p>
      <w:pPr>
        <w:pStyle w:val="Normal"/>
        <w:numPr>
          <w:ilvl w:val="0"/>
          <w:numId w:val="2"/>
        </w:numPr>
        <w:spacing w:before="0" w:after="120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Никишина Ирина Владимировна, преподаватель МБУДО «Детская школа искусств №1 имени Т.П. Николаевой».</w:t>
      </w:r>
    </w:p>
    <w:p>
      <w:pPr>
        <w:pStyle w:val="Normal"/>
        <w:numPr>
          <w:ilvl w:val="0"/>
          <w:numId w:val="2"/>
        </w:numPr>
        <w:spacing w:before="0" w:after="120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Новикова Раиса Алексеевна, педагог дополнительного образования МБУДО «Центр детского творчества» г. Брянска.</w:t>
      </w:r>
    </w:p>
    <w:p>
      <w:pPr>
        <w:pStyle w:val="Normal"/>
        <w:numPr>
          <w:ilvl w:val="0"/>
          <w:numId w:val="2"/>
        </w:numPr>
        <w:spacing w:before="0" w:after="120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лухин Анатолий Викторович, учитель технологии МБОУ «Средняя общеобразовательная школа №66» г. Брянска.</w:t>
      </w:r>
    </w:p>
    <w:p>
      <w:pPr>
        <w:pStyle w:val="Normal"/>
        <w:numPr>
          <w:ilvl w:val="0"/>
          <w:numId w:val="2"/>
        </w:numPr>
        <w:spacing w:before="0" w:after="120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док Александр Николаевич, учитель МБОУ Гордеевская средняя общеобразовательная школа.</w:t>
      </w:r>
    </w:p>
    <w:p>
      <w:pPr>
        <w:pStyle w:val="Normal"/>
        <w:numPr>
          <w:ilvl w:val="0"/>
          <w:numId w:val="2"/>
        </w:numPr>
        <w:spacing w:before="0" w:after="120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Рябунина Людмила Анатольевна, учитель изобразительного искусства МБОУ Клетнянская средняя общеобразовательная школа №2 имени Героя Советского Союза Н.В. Можаева.</w:t>
      </w:r>
    </w:p>
    <w:p>
      <w:pPr>
        <w:pStyle w:val="Normal"/>
        <w:numPr>
          <w:ilvl w:val="0"/>
          <w:numId w:val="2"/>
        </w:numPr>
        <w:spacing w:before="0" w:after="120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Смирнова Татьяна Викторовна, учитель изобразительного искусства и мировой художественной культуры МБОУ Климовская средняя общеобразовательная школа №3.</w:t>
      </w:r>
    </w:p>
    <w:p>
      <w:pPr>
        <w:pStyle w:val="Normal"/>
        <w:numPr>
          <w:ilvl w:val="0"/>
          <w:numId w:val="2"/>
        </w:numPr>
        <w:spacing w:before="0" w:after="120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Степченко Кристина Валериевна, учитель биологии МБОУ «Средняя общеобразовательная школа №11» г. Брянска.</w:t>
      </w:r>
    </w:p>
    <w:p>
      <w:pPr>
        <w:pStyle w:val="Normal"/>
        <w:numPr>
          <w:ilvl w:val="0"/>
          <w:numId w:val="2"/>
        </w:numPr>
        <w:spacing w:before="0" w:after="120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Храмченкова Надежда Александровна, старшая вожатая МБОУ Мирнинская средняя общеобразовательная школа Гордеевского района.</w:t>
      </w:r>
    </w:p>
    <w:p>
      <w:pPr>
        <w:pStyle w:val="Normal"/>
        <w:numPr>
          <w:ilvl w:val="0"/>
          <w:numId w:val="2"/>
        </w:numPr>
        <w:spacing w:before="0" w:after="120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Чернявская Елена Валериевна, учитель технологии МБОУ Климовская средняя общеобразовательная школа №1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2"/>
        </w:tabs>
        <w:ind w:left="141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56:00Z</dcterms:created>
  <dc:creator>Татьяна</dc:creator>
  <dc:description/>
  <cp:keywords/>
  <dc:language>en-US</dc:language>
  <cp:lastModifiedBy>User</cp:lastModifiedBy>
  <cp:lastPrinted>2020-06-15T12:34:00Z</cp:lastPrinted>
  <dcterms:modified xsi:type="dcterms:W3CDTF">2020-06-30T11:19:00Z</dcterms:modified>
  <cp:revision>53</cp:revision>
  <dc:subject/>
  <dc:title/>
</cp:coreProperties>
</file>