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3.06.2020 г. 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628</w:t>
      </w:r>
    </w:p>
    <w:p>
      <w:pPr>
        <w:pStyle w:val="Normal"/>
        <w:ind w:right="85" w:hanging="0"/>
        <w:rPr/>
      </w:pPr>
      <w:r>
        <w:rPr/>
        <w:t xml:space="preserve">                       </w:t>
      </w:r>
      <w:r>
        <w:rPr/>
        <w:t>г.Брянск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регион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10" w:right="449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этапа    Всероссийского   детского  экологического конкурса « Зелёная  планета  2020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  и во исполнение приказа департамента образования и науки Брянской области от 05.02.2020г. № 169  «О проведении регионального этапа Всероссийского детского экологического конкурса «Зеленая планета» с февраля по май 2020 года  был  организован и проведён региональный этап Всероссийского детского экологического конкурса «Зелёная планета» (далее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pacing w:val="-6"/>
          <w:sz w:val="28"/>
          <w:szCs w:val="28"/>
        </w:rPr>
        <w:t>В Конкурсе приняли участие 113  учащихся из  59 образовательных организаций области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Оргкомитет отмечает высокий уровень работ, представленных учащимися образовательных организаций  </w:t>
      </w:r>
      <w:r>
        <w:rPr>
          <w:spacing w:val="-6"/>
          <w:sz w:val="28"/>
          <w:szCs w:val="28"/>
        </w:rPr>
        <w:t>Брянского, Гордеевского, Дубровского, Дятьковского, Жуковского, Злынковского,  районов, гг. Брянска, Стародуба, Фокино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Е.В.Егорова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628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23.06.2020 г.</w:t>
      </w:r>
      <w:r>
        <w:rPr>
          <w:i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>об итогах регионального этапа Всероссийского детского экологического  конкурса  «Зелёная планета 2020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детского экологического конкурса «Зелёная планета 2020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ледующих победителей и приз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Природа и судьбы людей</w:t>
      </w:r>
      <w:r>
        <w:rPr/>
        <w:t>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анила, Волков Арсений, учащиеся МБОУ «Брянский городской лицей №2 имени М.В.Ломоносова», авторы серии работ «Любимой Брянщине моей» (руководители – Тарасова А.А., Котенкова О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настасия, учащаяся МБОУ «Средняя общеобразовательная школа №14» г.Брянска, автор работы «Не дай Бог никому…» (руководитель – Киселева Е.Г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арова Мария, учащаяся 1 класса МБОУ Стародубская средняя общеобразовательная школа №2, автор работы «Стародуб. Жизнь во время войны» (руководитель – Жихарева Н.С.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инов Михаил, учащийся 9 класса МБОУ «Гимназия №5» г.Брянска, автор работы «Как жили наши ровесники во время оккупации» (руководитель – Легоцкая В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ва Полина, учащаяся 9 класса МБОУ Жуковская средняя общеобразовательная школа №1 имени Героя Советского Союза Б.В.Белявского, автор работы «Жизнь после войны. Возрождение» (руководитель – Рыженкова И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 Роман, учащийся 3 класса МБОУ Дубровская №2 средняя общеобразовательная школа, автор работы «Жизнь во время войны» (руководитель – Волчок С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 Иван, учащийся 2 класса МБОУ Стародубская средняя общеобразовательная школа №3, автор работы «Природа помогала выжить» (руководитель – Стебунова О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Григорий, учащийся 9 класса МБОУ «Супоневская средняя общеобразовательная школа №1 имени Героя Советского Союза Н.И.Чувина» Брянского района, автор работы «Жизнь во время войны. Тяжелые воспоминания» (руководитель – Ковалева С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чай Лев, учащийся 5 класса МАОУ «Гимназия №1» г.Брянска, автор работы «Прошла война» (руководитель – Иванкова Е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иктория, учащаяся МБОУ Жуковская средняя общеобразовательная школа №2 имени Е.П.Новикова, автор работы «Женские судьбы военной поры» (руководитель – Грищенкова И.Ю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н Владимир, воспитанник МАДОУ Детский сад комбинированного вида «Светлячок» Дятьковского района, автор работы «Жизнь детей во время войны» (руководитель – Манешина А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енко Дмитрий, учащийся 5 класса МБОУ «Школа коррекции и развит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№31» г.Брянска, автор работы «Жизнь после войны» (руководитель – Ворочай С.С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Многообразие вековых традиций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Алексей, воспитанник МБДОУ Злынковский детский сад «Теремок», автор работы «Техника победы» (руководитель – Корчемаха Л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Матвей, воспитатнник МАДОУ Детский сад комбинированного вида «Солнышко» Дятьковского района, автор работы «Памятник воинам – авиаторам» (руководитель – Казакова Т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Арина, Пирог Артем, Егоров Артем, воспитанники МАДОУ Детский сад комбинированного вида «Светлячок» Дятьковского района, автор работы «Вечная память героям» (руководители – Яцкова О.Л., Глушкова И.В., Сергеева В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ва Екатерина, воспитанница МБДОУ Злынковский детский сад «Теремок», автор работы «Свеча памяти» (руководитель – Грищенко О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ченко Матвей, воспитанник МБДОУ Злынковский детский сад «Теремок», автор работы «Боевой друг» (руководитель – Юхновец И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аргарита, учащаяся 2 класса МБОУ Жуковская средняя общеобразовательная школа №2 имени Е.П.Новикова, автор работы «Будем жить» (руководитель – Грищенкова И.Ю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Зеленая планета глазами детей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7335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ов Никита, воспитанник подготовительной группы МБДОУ г.Фокино «Детский сад комбинированного вида «Лесная сказка», автор работы «Мой дед Фёдор или День Победы» (руководитель – Ивкина И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Егор, учащийся 3 класса МБОУ Дубровская №2 средняя общеобразовательная школа, автор работы «А зори здесь тихие-тихие…» (руководитель – Волчок С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Алиса, учащаяся 9 класса МАОУ г.Жуковки «Лицей №1 имени Героя Советского Союза Д.С.Езерского», автор работы «Получили похоронку» (руководитель – Артемов М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лёна, учащаяся 10 класса МБОУ «Средняя общеобразовательная школа №13 имени Героя Советского Союза И.Б.Катунина» г.Брянска, автор работы «Мы – дети войны» (руководители – Савина С.С., Ануфриева М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равцова Арина, Якушенко Артём воспитанники МБОУ «Гимназия №1 Брянского района» детский сад «Ёлочка», авторы работ «И стар, и млад – за Родину!», «Страх за детей» (руководители – Леваненкова Е.А., Кравцова А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асилькова Надежда, учащаяся 1 класса МБОУ Стародубская средняя общеобразовательная школа №2, автор работы «Жизнь после войны» (руководитель – Письменко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скина Дарья, учащаяся отделения дополнительного образования  Дом детского творчества МБОУ «Лицей №27» г.Брянска, автор работы «У костра» (руководитель – Мелешенко Т.О.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 Константин, учащийся МБОУ Жуковская средняя общеобразовательная школа №1 имени Б.В.Белявского, автор работы «Родненькие» (руководитель – Расихина В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 Андрей, воспитанник средней группы МБДОУ г.Фокино «Детский сад «Теремок», автор работы «Мухтар – собака-санитар» (руководитель – Гришина О.С.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ченкова Ангелина, учащаяся 3 класса МБОУ Мирнинская средняя общеобразовательная школа Гордеевского района, автор работы «Молитвой детской выстояла Русь!» (руководитель – Храмченкова Н.А.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Ксения, учащаяся МБОУ Троснянская средняя общеобразовательная школа Жуковского района, автор работы «Девочки милые, цветы той войны» (руководитель – Воробьева Л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Шушпанова Алёна, Акименко Ольга, Шишкина Арина, учащиеся МБОУ «Средняя общеобразовательная школа №13 имени Героя Советского Союза И.Б.Катунина» г.Брянска, авторы серии работ «Пусть не будет войны никогда» (руководители – Ануфриева М.А., Савина С.С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Природа. Культура. Экология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 «Звездочки» МБДОУ г.Фокино «Детский сад «Дельфин», автор работы «Катюша» (руководитель – Сергеенко И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Ульяна, воспитанница  подготовительной группы МБДОУ г.Фокино «Детский сад комбинированного вида  «Лесная сказка», автор работы «Отмените войну» (руководитель – Моисеева И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старшей группы «Умка», подготовительной к школе группе «Солнышко»  МБДОУ г.Фокино «Детский сад комбинированного вида «Тополек», авторы работ «На привале», «Три танкиста» (руководители – Сафронова А.С., Булей Н.В., Левшенкова С.В., Малахова С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МАДОУ детский сад комбинированного вида «Солнышко» Дятьковского района, авторы работы «Вечный огонь» (руководители – Чалая Н.Ю., Буйневич И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подготовительной группы №1 МБДОУ г.Фокино Детский сад «Теремок», авторы работы «Победа» (руководитель – Гришина И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4 класса МБОУ «Супоневская средняя общеобразовательная школа №2» Брянского района, авторы работы «И все о той войне» (руководитель – Матросова Т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 Сергей, Сивакова Екатерина, учащиеся 11 класса МБОУ Мирнинская средняя общеобразовательная школа Гордеевского района, авторы серии работ «Путь» (руководитель – Храмченкова Н.А.).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spacing w:val="-6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628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23.06.2020 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Всероссийского детского экологического  конкурса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«Зелёная планета 202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уфриева Марина Анатольевна, старшая вожатая МБОУ «Средняя общеобразовательная школа №13 имени Героя Советского Союза И.Б.Катунина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ов Михаил Иванович, учитель МАОУ г.Жуковки «Лицей №1 имени Героя Советского Союза Д.С.Езерског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йневич Инна Александровна, воспита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ей Наталья Викторовна, воспитатель МБДОУ г.Фокино «Детский сад комбинированного вида «Тополё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ок Светлана Павловна, учитель начальных классов МБОУ Дубровская №2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Лариса Васильевна, учитель начальных классов МБОУ Троснянская средняя общеобразовательная школа Жуко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чай Светлана Сергеевна, педагог МБОУ «Школа коррекции и разви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31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а Ирина Викторовна, воспитатель МАДОУ Детский сад комбинированного вида «Светлячок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шина Ирина Владимировна, музыкальный руководитель МБДОУ г.Фокино «Детский сад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шина Ольга Стефановна, воспитатель МБДОУ г.Фокино «Детский сад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щенко Оксана Анатольевна, воспитатель МБДОУ Злынковский детский сад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щенкова Ирина Юрьевна, учитель начальных классов МБОУ Жуковская средняя общеобразовательная школа №2 имени Е.П.Новик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харева Надежда Сергеевна, учитель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кова Елена Владимировна, учитель МАОУ «Гимназия №1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кина Ирина Михайловна, воспитатель МБДОУ г.Фокино «Детский сад комбинированного вида «Лесная сказ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кова Татьяна Александровна, воспита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а Екатерина Григорьевна, учитель русского языка и литературы МБОУ «Средняя общеобразовательная школа №14» г.Брян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а Светлана Сергеевна, учитель русского языка и литературы МБОУ «Супоневская средняя общеобразовательная школа №1 имени Героя Советского Союза Н.И.Чувина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чемаха Любовь Алексеевна, воспитатель МБДОУ Злынковский детский сад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нкова Ольга Михайловна, учитель информатики МБОУ «Брянский городской лицей №2 имени М.В.Ломоносо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цова Анастасия Валерьевна, воспитатель МБОУ «Гимназия №1 Брянского района» детский сад «Ёлоч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аненкова Евгения Александровна, воспитатель МБОУ «Гимназия №1 Брянского района» детский сад «Ёлоч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шонкова Светлана Викторовна, воспитатель МБДОУ г.Фокино «Детский сад комбинированного вида «Тополё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хова Светлана Владимировна, музыкальный руководитель МБДОУ г.Фокино «Детский сад комбинированного вида «Тополё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ешина Анна Алексеевна, воспитатель МАДОУ Детский сад комбинированного вида «Светлячок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осова Тамара Сергеевна, учитель начальных классов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ешенко Татьяна Олеговна, педагог дополнительного образования, воспитатель Дома детского творчества МБОУ «Лицей №27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исеева Ирина Александровна, музыкальный руководитель МБДОУ г.Фокино «Детский сад комбинированного вида «Лесная сказк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кова Тамара Васильевна, учитель начальных классов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ихина Валентина Аркадьевна, учитель математики МБОУ Жуковская средняя общеобразовательная школа №1 имени Б.В.Беляв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енкова Инна Николаевна, учитель МБОУ Жуковская средняя общеобразовательная школа №1 имени Героя Советского Союза Б.В.Беляв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ина Светлана Сергеевна, учитель МБОУ «Средняя общеобразовательная школа №13 имени Героя Советского Союза И.Б.Катунин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ронова Алла Сергеевна, старший воспитатель МБДОУ г.Фокино «Детский сад комбинированного вида «Тополё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а Вера Ивановна, воспитатель МАДОУ Детский сад комбинированного вида «Светлячок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нко Ирина Михайловна, музыкальный руководитель МБДОУ г.Фокино «Детский сад «Дельфи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бунова Ольга Валерьевна, учитель начальных классов МА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 Анна Анатольевна, учитель русского языка и литературы МБОУ «Брянский городской лицей №2 имени М.В.Ломонос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ченкова Надежда Александровна, учитель музыки, старшая вожатая МБОУ Мирнинская средняя общеобразовательная школа Гордее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лая Наталья Юрьевна, музыкальный руководи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хновец Инна Николаевна, воспитатель МБДОУ Злынковский детский сад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цкова Ольга Леонидовна, воспитатель МАДОУ Детский сад комбинированного вида «Светлячок» Дятьковского района.</w:t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Татьяна</dc:creator>
  <dc:description/>
  <cp:keywords/>
  <dc:language>en-US</dc:language>
  <cp:lastModifiedBy>Татьяна</cp:lastModifiedBy>
  <cp:lastPrinted>2020-06-17T14:51:00Z</cp:lastPrinted>
  <dcterms:modified xsi:type="dcterms:W3CDTF">2020-06-26T06:10:00Z</dcterms:modified>
  <cp:revision>210</cp:revision>
  <dc:subject/>
  <dc:title/>
</cp:coreProperties>
</file>