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0.06.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58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г.Брянск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Об итогах областного заочного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 методических материалов 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полнительному  естественнонаучному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образованию в 2020 год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 на 2020 год и во исполнение приказа от 05.02.2020г № 168 «О проведении областного заочного конкурса методических материалов по дополнительному естественнонаучному образованию с февраля  по май 2020 года был организован и </w:t>
      </w:r>
      <w:r>
        <w:rPr>
          <w:spacing w:val="-4"/>
          <w:sz w:val="28"/>
          <w:szCs w:val="28"/>
        </w:rPr>
        <w:t>проведен областной заочный конкурс по дополнительному естественнонаучному образованию</w:t>
      </w:r>
      <w:r>
        <w:rPr>
          <w:spacing w:val="-13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spacing w:val="-10"/>
          <w:sz w:val="28"/>
          <w:szCs w:val="28"/>
        </w:rPr>
        <w:t>областном заочном конкурсе методических материалов по дополнительному естественнонаучному образованию</w:t>
      </w:r>
      <w:r>
        <w:rPr>
          <w:sz w:val="28"/>
          <w:szCs w:val="28"/>
        </w:rPr>
        <w:t xml:space="preserve"> приняли участие 16 педагогических работников образовательных организаций  из 12 муниципальных образований области. Было представлено 18  профильных методических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е конкурсные материалы свидетельствуют о целенаправленной методической работе, проводимой в сфере дополнительного образования детей естественнонаучного на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дить решение жюри об итогах </w:t>
      </w:r>
      <w:r>
        <w:rPr>
          <w:color w:val="000000"/>
          <w:sz w:val="28"/>
          <w:szCs w:val="28"/>
        </w:rPr>
        <w:t>областного заочного конкурса методических материалов по дополнительному естественнонаучн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285" w:hanging="360"/>
        <w:jc w:val="both"/>
        <w:rPr/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го заочного конкурса методических материалов по дополнительному естественнонаучн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данного приказа </w:t>
      </w:r>
      <w:r>
        <w:rPr>
          <w:sz w:val="28"/>
          <w:szCs w:val="28"/>
        </w:rPr>
        <w:t xml:space="preserve">возложить на первого заместителя директора департамента образования и науки Брянской области  </w:t>
      </w:r>
      <w:r>
        <w:rPr>
          <w:spacing w:val="-8"/>
          <w:sz w:val="28"/>
          <w:szCs w:val="28"/>
        </w:rPr>
        <w:t>Н.В.Чернякову.</w:t>
      </w:r>
    </w:p>
    <w:p>
      <w:pPr>
        <w:pStyle w:val="Normal"/>
        <w:spacing w:lineRule="auto" w:line="276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тор департамента                                Е.В.Егоров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  <w:u w:val="single"/>
        </w:rPr>
        <w:t>583</w:t>
      </w:r>
    </w:p>
    <w:p>
      <w:pPr>
        <w:pStyle w:val="Normal"/>
        <w:spacing w:lineRule="auto" w:line="276"/>
        <w:ind w:left="559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  <w:u w:val="single"/>
        </w:rPr>
        <w:t>10.06.2020 г.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областного заочного конкурса методических материалов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ополнительному  естественнонаучному образованию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в итоги областного заочного конкурса методических материалов по дополнительному  естественнонаучному образованию, жюри приняло реш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>
          <w:trHeight w:val="1044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Куриленко Светлана Ильинична, старший воспитатель МБДОУ Злынковский детский сад «Теремок», автор методических рекомендаций «Организация огорода на территории детского сада»;</w:t>
            </w:r>
          </w:p>
        </w:tc>
      </w:tr>
      <w:tr>
        <w:trPr>
          <w:trHeight w:val="1251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торо Алла Анатольевна, старший воспитатель, Хараброва Галина Николаевна, воспитатель МАДОУ Детский сад комбинированного вида «Солнышко» Дятьковского района, авторы методической разработки «Экологические сказки нашего участка»;</w:t>
            </w:r>
          </w:p>
        </w:tc>
      </w:tr>
      <w:tr>
        <w:trPr>
          <w:trHeight w:val="692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крашова Юлия Алексеевна, воспитатель МБДОУ г.Фокино «Детский сад «Теремок», автор методических рекомендаций по реализации в ДОУ исследовательского проекта «Эта удивительная соль»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4:00Z</dcterms:created>
  <dc:creator>Ольга</dc:creator>
  <dc:description/>
  <cp:keywords/>
  <dc:language>en-US</dc:language>
  <cp:lastModifiedBy>Татьяна</cp:lastModifiedBy>
  <cp:lastPrinted>2019-07-11T14:00:00Z</cp:lastPrinted>
  <dcterms:modified xsi:type="dcterms:W3CDTF">2020-06-22T09:57:00Z</dcterms:modified>
  <cp:revision>73</cp:revision>
  <dc:subject/>
  <dc:title> </dc:title>
</cp:coreProperties>
</file>