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0"/>
          <w:szCs w:val="30"/>
          <w:lang w:val="en-US" w:eastAsia="en-US"/>
        </w:rPr>
      </w:pPr>
      <w:r>
        <w:rPr>
          <w:b/>
          <w:spacing w:val="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149225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lineRule="auto" w:line="276"/>
        <w:ind w:right="85" w:hanging="0"/>
        <w:rPr/>
      </w:pPr>
      <w:r>
        <w:rPr/>
        <w:t xml:space="preserve"> </w:t>
      </w:r>
    </w:p>
    <w:p>
      <w:pPr>
        <w:pStyle w:val="Normal"/>
        <w:spacing w:lineRule="auto" w:line="276"/>
        <w:ind w:right="85" w:hanging="0"/>
        <w:rPr/>
      </w:pPr>
      <w:r>
        <w:rPr/>
      </w:r>
    </w:p>
    <w:p>
      <w:pPr>
        <w:pStyle w:val="Normal"/>
        <w:spacing w:lineRule="auto" w:line="276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12.2019 г.   №   1882</w:t>
      </w:r>
    </w:p>
    <w:p>
      <w:pPr>
        <w:pStyle w:val="Normal"/>
        <w:spacing w:lineRule="auto" w:line="276"/>
        <w:ind w:right="-8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 итогах областного смотра-конкур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х лесничеств в 2019 году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от 25.09.2019г № 1390 «О проведении областного смотра-конкурса школьных лесничеств в 2019 году» в период с сентября по ноябрь 2019 года был организован и проведен областной смотр-конкурс школьных лесничест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смотре-конкурсе школьных лесничеств приняли участие 13 школьных лесничеств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на конкурс школьными лесничествами Жуковского, Дятьковского, Навлинского, Севского районов, г Брянс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ого смотра-конкурса школьных лесничеств способствует активизации деятельности школьных лесничеств на Брянщине, выявлению и поощрению лучших практик деятельности школьных лесниче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смотрев итоги областного смотра-конкурса школьных лесничест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областного смотра-конкурса школьных лесничеств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смотра-конкурса школьных лесничеств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руководителей школьных лесничеств, подготовивших победителей и призеров областного смотра-конкурса школьных лесничеств (Приложение 2)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Н.В. Чернякову.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Е.В. Егоров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FFFFFF"/>
          <w:spacing w:val="-10"/>
          <w:sz w:val="28"/>
          <w:szCs w:val="28"/>
        </w:rPr>
      </w:pPr>
      <w:r>
        <w:rPr>
          <w:color w:val="FFFFFF"/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FFFF"/>
          <w:spacing w:val="-10"/>
          <w:sz w:val="28"/>
          <w:szCs w:val="28"/>
        </w:rPr>
      </w:pPr>
      <w:r>
        <w:rPr>
          <w:b/>
          <w:color w:val="FFFFFF"/>
          <w:spacing w:val="-1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№ 188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4.12.2019 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20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об итогах областного смотра-конкурса школьных лесничеств  в 2019 году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мотра-конкурса школьных лесничеств, оргкомитет с правами жюри принял решение определить следующих победителей и призеров: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есовосстановление»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8"/>
      </w:tblGrid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Рыжуха» МБОУ «Алтуховская средняя общеобразовательная школа» Навлинского района,  руководитель школьного лесничества – Терехина В.М.;</w:t>
            </w:r>
          </w:p>
        </w:tc>
      </w:tr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школьное лесничество МБОУ Жуковская средняя общеобразовательная школа №1 имени Б.В.Белявского, руководитель школьного лесничества – Ничепоренко О.А.;</w:t>
            </w:r>
          </w:p>
        </w:tc>
      </w:tr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Лесовичок» МБОУ Средняя общеобразовательная школа с. Лутна Клетнянского района, руководитель школьного лесничества – Прокопенкова Н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осветительская деятельность»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48"/>
      </w:tblGrid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МБОУ Жуковская средняя общеобразовательная школа №2 имени Е.П.Новикова, руководитель школьного лесничества – Ларичева Е.А.;</w:t>
            </w:r>
          </w:p>
        </w:tc>
      </w:tr>
      <w:tr>
        <w:trPr>
          <w:trHeight w:val="886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«Березка» МАОУ Средняя общеобразовательная школа имени Героя Советского Союза В.С. Куркова п. Бытошь Дятьковского района, руководитель школьного лесничества – Милютина Ю.А.;</w:t>
            </w:r>
          </w:p>
        </w:tc>
      </w:tr>
      <w:tr>
        <w:trPr>
          <w:trHeight w:val="886" w:hRule="atLeast"/>
        </w:trPr>
        <w:tc>
          <w:tcPr>
            <w:tcW w:w="13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кольное лесничество имени Е.Ф. Зябловского МБОУ Хинельская средняя общеобразовательная школа Севского района, руководитель школьного лесничества – Рагулина Л.П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88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19 г.</w:t>
      </w:r>
    </w:p>
    <w:p>
      <w:pPr>
        <w:pStyle w:val="Normal"/>
        <w:rPr>
          <w:b/>
          <w:b/>
          <w:color w:val="000000"/>
          <w:spacing w:val="-9"/>
          <w:sz w:val="28"/>
          <w:szCs w:val="28"/>
          <w:u w:val="single"/>
        </w:rPr>
      </w:pPr>
      <w:r>
        <w:rPr>
          <w:b/>
          <w:color w:val="000000"/>
          <w:spacing w:val="-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смотра-конкурса школьных лесничеств</w:t>
      </w:r>
    </w:p>
    <w:p>
      <w:pPr>
        <w:pStyle w:val="Normal"/>
        <w:spacing w:lineRule="auto" w:line="276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руководитель школьного лесничества МБОУ Жуковская средняя общеобразовательная школа имени Е.П.Новикова №2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лютина Юлия Анатольевна, руководитель школьного лесничества «Березка» МАОУ Средняя общеобразовательная школа имени Героя Советского Союза В.С. Куркова п. Бытошь Дятьковского района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, руководитель школьного лесничества МБОУ Жуковская средняя общеобразовательная школа №1 имени Б.В.Белявского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копенкова Нина Аркадьевна, руководитель школьного лесничества «Лесовичок» МБОУ Средняя общеобразовательная школа с. Лутна Клетнян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гулина Лидия Павловна, руководитель школьного лесничества имени Е.Ф. Зябловского МБОУ Хинельская средняя общеобразовательная школа Сев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7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, руководитель школьного лесничества «Рыжуха» МБОУ «Алтуховская средняя общеобразовательная школа» Навлинского района.</w:t>
      </w:r>
    </w:p>
    <w:p>
      <w:pPr>
        <w:pStyle w:val="Normal"/>
        <w:spacing w:lineRule="auto" w:line="276"/>
        <w:ind w:right="7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6:00Z</dcterms:created>
  <dc:creator>Ольга</dc:creator>
  <dc:description/>
  <dc:language>en-US</dc:language>
  <cp:lastModifiedBy>я</cp:lastModifiedBy>
  <cp:lastPrinted>2019-12-19T14:10:00Z</cp:lastPrinted>
  <dcterms:modified xsi:type="dcterms:W3CDTF">2020-01-14T12:36:00Z</dcterms:modified>
  <cp:revision>2</cp:revision>
  <dc:subject/>
  <dc:title/>
</cp:coreProperties>
</file>