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конкурса «Юные ботан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просы подготовлены сотрудниками кафедры садово-паркового и ландшафтного строительства БГИТА Поляковой Л.П. и Скок А.В.)</w:t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ятие о ботанике и геоботанике как наука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тоценоз (растительное сообщество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руктура растительного сообщест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ятие об ассоциации растительного покров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ятие о парцелле как части фитоценоз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ятие о синузии как части фитоценоз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кологические факторы, влияющие на раст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биотические экологические фактор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иотические экологические фактор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нтропогенные экологические фактор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есные фитоценозы, их особенности и стро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уговые фитоценозы, их особенности и стро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грофитоценозы и урбоценозы, их происхождение и строени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ияние человека на состояние естественных фитоценоз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ы размножения расте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ироко распространенные споровые раст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чина произрастания мхов, хвощей, плаунов и папоротников в сырых условиях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езные для человека свойства лесных древесных расте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лезные для человека свойства лесных травянистых расте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ироко распространенные растения хвойных лес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Широко распространенные растения лиственных лес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ревесные лекарственные растения лес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авянистые лекарственные растения лес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Ядовитые раст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екоративные растения естественных фитоценоз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стения Красной книги Брянской обла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защиты растений от чрезмерного антропогенного воздейств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ищевые растения естественных фитоценоз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ияние климата на развитие раститель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ияние почвенных условий на развитие раститель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лияние фитоценоза на окружающую среду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оль растений в биосфере и жизни челове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особенности прокарио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особенности эукарио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ункции корн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аморфозы корн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ункции стебл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аморфозы побег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ункции лис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аморфозы лис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Жизненные формы растений: различия между деревьями, кустарниками и травам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ункции цвет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орфология цветк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ятие о соцвети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ятие о плод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начение цветковых растен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ятие об устьиц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Листопад (биологическое явление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онятие о ярус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нятие о консор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ределение видов травянистых и древесных растений,  используя  гербарий или живые  экземпля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ПО ОРНИТОЛОГИИ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вопросы подготовлены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оцентом  кафедры лесозащиты и охотоведения БГИТА Кистерным Г.А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дятлов, полезных для лес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птиц, гнездящихся на земле в лесу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наши птицы для откладки яиц устраивают норы, и какие приспособления для этого имеют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тицы поселяются вблизи человеческого жиль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тицы привлекаются в искусственные гнездовь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леса населены птицами более разнообразно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примеры лесных видов птиц, поселяющихся в кронах деревьев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Птицы </w:t>
      </w:r>
      <w:r>
        <w:rPr>
          <w:b/>
          <w:sz w:val="28"/>
          <w:szCs w:val="28"/>
        </w:rPr>
        <w:t>Красных книг</w:t>
      </w:r>
      <w:r>
        <w:rPr>
          <w:sz w:val="28"/>
          <w:szCs w:val="28"/>
        </w:rPr>
        <w:t xml:space="preserve"> Брянской области и России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искусственных гнездов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тицы любят поселяться в дуплах, щелях коры и трещинах стволов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можно увеличить численность и разнообразие птиц, гнездящихся в лесу в открытых гнёздах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привлечения птиц-дуплогнездников в лесные насажде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тицы собирают корм на стволах деревьев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орнитологией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оявляется гнездовой паразитизм птиц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надо охранять хищных птиц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факторы, ухудшающие условия существования птиц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го больше в популяции кукушек – самцов или самок? Кто кукует у кукушек – самец или самка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разнообразие птиц в лесу больше, чем среди луга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лесные опушки, поляны и прогалины так привлекательны для птиц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редкие виды птиц, встречающиеся в районе Вашего проживания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акторы могут резко изменить структуру сообщества лесных птиц и почему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миграций птиц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изучения перелётов птиц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предмиграционное состояние птиц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 птиц к изменению кормовых услов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я птиц к изменению температурных услови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ы сезонных миграций птиц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добывания пищи у насекомоядных птиц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и гнездования птиц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риентируются птицы при перелётах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кольцуют птиц? Что указывают на кольц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звуковые сигналы издают птицы в лесу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бъяснить удивительную подвижность головы птицы относительно ше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роднит птиц с пресмыкающимис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позволяет дятлу удерживаться на вертикальном стволе дерева во время работы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обеспечивается высокая острота зрения у птиц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у некоторых видов птиц птенцы разновозрастные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полёт сов, активных ночью, бесшумный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трупики клестов не разлагаются в течение 10-15 лет после смерт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ую птицу иногда называют обманщиком пастухов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х птиц по праву можно назвать пернатыми кошками и почему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самцы певчих птиц продолжают петь после образования брачных пар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формы семейной жизни птиц Вам известны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развешивать искусственные гнездовь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защитить искусственные гнездовья от врагов птиц и какие враги Вам известны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крышку у искусственного гнездовья следует сделать съёмной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оказатели важны для заселения гнездовья дуплогнёздникам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рассчитать показатель заселённости искусственного гнездовья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ипы полёта птиц Вам известны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овите виды перьев птиц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чего нужна птицам линька, какая она бывает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 каких птиц можно охотиться в Брянской област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ение яйцевого зуба у птенц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находится и как устроен голосовой аппарат птиц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защиты родителями своих птенцов от враг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чему стрижата не умирают от голода и холода в дождливые летние дн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ипы птенцов Вам известны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наши птицы для пропитания ловят рыбу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тицы при постройке гнёзд используют собственную слюну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птицы не строят собственных гнёзд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де устраивают токовища тетерева и глухар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м образом некоторые птицы способствуют успешному возобновлению древесных и кустарниковых растений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пы кормушек для подкормки птиц зимо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организовать подкормку птиц? Какие существуют периоды подкормк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искусственные гнездовья не заселяются птицами?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а и недостатки использования для подкормки птиц шатких кормушек и стационарных кормовых стол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по лесоведению и лесоводству</w:t>
      </w:r>
    </w:p>
    <w:p>
      <w:pPr>
        <w:pStyle w:val="Normal"/>
        <w:tabs>
          <w:tab w:val="clear" w:pos="708"/>
          <w:tab w:val="left" w:pos="7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просы подготовлены  аспирантом  кафедры лесных культур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почвоведения   Шершаковым  Д.А.)</w:t>
      </w:r>
    </w:p>
    <w:p>
      <w:pPr>
        <w:pStyle w:val="Normal"/>
        <w:tabs>
          <w:tab w:val="clear" w:pos="708"/>
          <w:tab w:val="left" w:pos="76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подрост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подлесок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подгон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лес? Его основные компонент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дивой напочвенный покров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компоненты л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лесная подстилка? Её значение в жизни л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Способы вегетативного размно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«вегетационный период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опада в жизни л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Признаки древостоя: происхождение, состав, форма, возраст, полно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Типы корневых сист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вегетативное размножени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ияние на лес низких темпера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Источники влаги в л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Влияние на лес высоких температу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5 хвойных п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5 лиственных п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тличительные признаки светолюбивых и теневыносливых п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3 светолюбивые по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3 теневыносливых по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состав древосто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форма древосто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Напишите формулу состава древостоя:  сосна – 80%, ель – 2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шите формулу состава древостоя: береза – 50%,  ель – 30%, осина – 20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Напишите формулу состава  древостоя: сосна – 67%, ель – 20%, береза – 13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Напишите формулу состава древостоя: сосна – 70%, ель – 26%, осина – 4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Напишите формулу состава древостоя: ель – 83%, береза – 16%, осина – 1%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полнота древосто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Значение света в жизни л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фитонцид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Источники влаги в лес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3 влаголюбивые по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3 сухолюбивые по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древесные породы малотребовательные к плодородию почв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древесные породы произрастающие на богатых почв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3 газоустойчивые пор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класс боните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Значение подроста и подлеска в жизни ле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" w:leader="none"/>
        </w:tabs>
        <w:rPr>
          <w:sz w:val="28"/>
          <w:szCs w:val="28"/>
        </w:rPr>
      </w:pPr>
      <w:r>
        <w:rPr>
          <w:sz w:val="28"/>
          <w:szCs w:val="28"/>
        </w:rPr>
        <w:t>Роль фауны в жизни лес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ы по лесным культурам (лесовосстановлению)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/>
      </w:pPr>
      <w:r>
        <w:rPr>
          <w:i/>
          <w:sz w:val="28"/>
          <w:szCs w:val="28"/>
        </w:rPr>
        <w:t>подготовлены сотрудником кафедры лесных культур и почвоведения БГИТА Биржовым А.В.)</w:t>
      </w:r>
    </w:p>
    <w:p>
      <w:pPr>
        <w:pStyle w:val="Normal"/>
        <w:tabs>
          <w:tab w:val="clear" w:pos="708"/>
          <w:tab w:val="left" w:pos="60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десной сеянец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лесной саженец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лесной питомник. Для чего он предназначе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Из каких частей состоит лесной питомник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Дайте определение понятия «продуцирующая часть» постоянного лесного питомн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Дайте определение понятия «вспомогательная часть» постоянного лесного питомн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Из каких отделений состоит продуцирующая часть лесного питомн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Что выращивают в посевном отделении лесного питомн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Что выращивают в школьном отделении лесного питомн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ите известные виды школ (школьных отделений питомника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Дайте краткое определение севооборо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Для чего предназначено маточное отделение питомника (маточная плантац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посе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посад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В чем отличие посева от посад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ите единовременные работы по закладке лесного питомник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оль живой изгороди в структуре питомника, из каких видов растений она создаетс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Роль защитной лесной полосы в структуре питомника, из каких древесных видов она создает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Какие системы обработки почв вы знает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ите необходимые операции при обработке почвы по системе сидерального па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перечень необходимых операций при обработке почвы по системе черного па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перечень необходимых операций при обработке почвы по системе раннего па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ите необходимые операции при зяблевой обработке почв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В чем отличие систем обработки почвы черного и раннего пар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Какие звенья выделяют в системе удобрений, применяемой в лесных питомниках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ите виды удобрен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Какие удобрения относятся к органически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Какие удобрения относятся к минеральны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Для чего производят известкование почв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Для чего производят гипсование почв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ите приемы, применяемые в лесных питомниках для борьбы с сорняка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схема посева (посадки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шаг посадк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Дайте определению понятию «мульчирование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От чего зависит глубина заделки семя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посадочный материа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/>
      </w:pPr>
      <w:r>
        <w:rPr>
          <w:sz w:val="28"/>
          <w:szCs w:val="28"/>
        </w:rPr>
        <w:t xml:space="preserve">Что такое лесокультурная площадь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крупномерный посадочный материал, для чего он применяет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ите основные виды работ при создании лесных культу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Какие деревья называют плюсовы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Какие деревья называют минусовы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Какие деревья называют нормальны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ите способы сбора лесосеменного сырь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Кратко охарактеризуйте снегование семя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стратификация и когда она применяет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ите известные вам способы подготовки семян к посев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дражирование  семя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Что скарификация семя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Дайте определение всхожести семя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Назовите цель обработки почвы при выращивании посадочного материал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компост и как его производят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прививка растений. Для чего она применяетс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«приво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«подвой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лесные куль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Дайте определение понятию «густота лесных культур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Какие лесные культуры называют чисты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Какие лесные культуры называют смешанным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Когда применяют сплошную обработку почвы при создании лесных культу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Когда применяют частичную обработку почвы при создании лесных культу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термическая (огневая) обработка почвы при создании лесных культур. Когда она применя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Что такое дополнение лесных культу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Перечислите известные вам виды вырубок (как категории лесокультурной площад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Каковы особенности создания лесных культур на выработк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Каковы преимущества и недостатки посадочного материала выращенного в теплиц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вы преимущества и недостатки использования при создании лесных культур сеянц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>Каковы преимущества и недостатки использования при создании лесных культур саженце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отличие посадочного материала с открытой корневой системой от посадочного материала с закрытой корневой системо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дичок, где они применяю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м разница между посадочным материалом вегетативного и семенного происхожд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0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создания лесных культур посадочным материалом с открытой и закрытой корневой системой.</w:t>
      </w:r>
    </w:p>
    <w:p>
      <w:pPr>
        <w:pStyle w:val="Normal"/>
        <w:tabs>
          <w:tab w:val="clear" w:pos="708"/>
          <w:tab w:val="left" w:pos="60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просы по дисциплине «Энтомология»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просы подготовлены сотрудником кафедры лесозащиты и охотоведения БГИТА Сидоровым В.А.)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Какие фазы развития проходят насекомы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Наружное строение насеком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Значение насекомых в природе и в деятельности челове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типы повреждений, наносимых насекомы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Насекомые каких отрядов наносят наибольший вред взрослым насаждения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Какие отношения существуют между насекомыми и растениями, самими насекомым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Экологические группы насекомы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одразделения насекомых по типу пит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Какие типы ног выделяют у насекомы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Какие основные типы ротового аппарата различают у насекомы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акого вещества состоит наружный скелет насекомых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сновных вредителей корневых систем лесных древесных раст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дители плодов и семян лесных древесных раст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виды насекомых относят к массовым видам хвое- и листогрызущих вредителей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более вредоносные виды стволовых вредителей ле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диапауза? Причины ее наступ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тряды,  в которые входят следующие насекомые: малый лесной муравей,  зимняя пяденица, западный майский хрущ, сосновый подкорный клоп, слепен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Защитные приспособления насеком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щевая специализация насеком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пестицидов в борьбе с вредителями леса. Положительные и отрицательные стороны химического метода борьбы.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 (работа с коллекцией)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 по повреждениям короеда - стенограф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 по повреждениям малого ясеневого лубое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 по повреждениям вершинного корое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 по повреждениям дубового заболон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 по повреждениям короеда - типограф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 по повреждениям  малого соснового лубое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 по повреждениям гравера обыкновен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 по повреждениям березового заболон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 по повреждениям гравера двузуб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по повреждениям лестничного древесин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в коллекции бронзовку  золотистую, медведку обыкновенную, тлевую коровку, рагия пятнистого, долгонос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в коллекции навозника обыкновенного, мраморного хруща, шмеля, черного соснового усача, жука-плавунц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в коллекции майского хруща, серого длинноусого усача, стафилина, шершня, корое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в коллекции большого хвойного рогохвоста, таракана, большого черного елового усача, клопа, жужелиц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в коллекции щелкуна, июньского хруща, дровосека-кожевника, рагия ребристого, ов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в коллекции слоника, бурого комлевого усача, слепня, тлевую коровку, майского хрущ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в коллекции стафилина, жужелицу, серого длинноусого усача, клопа, медведку обыкновенн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в коллекции дровосека-кожевника, стрекозу, рагия пятнистого, долгоносика, большого хвойного рогохво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в коллекции 10 представителей отряда жу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ти в коллекции 5 представителей отряда перепончатокрылые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b/>
          <w:i/>
          <w:sz w:val="32"/>
          <w:szCs w:val="32"/>
        </w:rPr>
        <w:t>Вопросы по дисциплине «Фитопатология»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просы подготовлены сотрудником кафедры лесозащиты и охотоведения БГИТА Сидоровым В.А.)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ая часть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Как называют скопление тонких разветвленных нитей - гиф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основное запасное вещество гриб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ение грибов в природе и в деятельности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Основные типы болезней, вызываемых гриб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Экологические группы гриб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Влияние природных условий на рост гриб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микориза? Приведите пример микоризообразов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В какой класс входит большинство съедобных грибов и грибов-разрушителе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Каким образом происходит размножение гриб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5 грибов с пластинчатым гименоф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5 грибов с трубчатым гименофо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5 видов ядовитых гриб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грибов по пищевым свойств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грибы, которые не образуют грибниц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едите примеры грибов - двой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грибы вызывают образование гнилей у лиственных деревьев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называют болезни, вызываемые грибам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грибов по степени паразитическ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м грибам, используемым человеком, свойственно почкование мицел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5 видов грибов, занесенных в Красную книгу.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часть (работа с коллекцией)</w:t>
      </w:r>
    </w:p>
    <w:p>
      <w:pPr>
        <w:pStyle w:val="Normal"/>
        <w:tabs>
          <w:tab w:val="clear" w:pos="708"/>
          <w:tab w:val="left" w:pos="27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 среди образцов окаймленный трутови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 среди образцов настоящий трутови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 среди образцов березовую губ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 среди образцов серно-желтый трутови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 среди образцов ложный осиновый трутови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 среди образцов дубовую губк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 среди образцов разноцветный трутови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>Определить среди образцов 5 видов губок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реди образцов грибы, поражающие хвойные пор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ить среди образцов грибы, поражающие лиственные породы.</w:t>
      </w:r>
      <w:r>
        <w:br w:type="page"/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просы к станции «Робинзоны»</w:t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(подготовлены сотрудником кафедры лесозащиты и охотоведения БГИТА Паничевой Д.М.)</w:t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правильно подать сигнал бедстви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ы обеззараживания вод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уковая сигнализац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вести себя в сильный снежный буран, оказавшись в незнакомой степной местност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выйти из района лесного пожар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оказать помощь товарищу, провалившемуся под лед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к переночевать в лесу в зимнее время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диотехнические средства в аварийной ситу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ы костров, основные требования пользования кострам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ъедобные дикорастущие раст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брать место для костр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ча сигнала бедствия с помощью зерка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ислить и описать ядовитые напочвенные грибы. Первая помощь при отравлении грибам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ротехнические сигнальные сред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гнальный костер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определения сторон св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иск водоисточ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я ночлега в зимнее время в безлесь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де найти безопасное место, если вас застал ураган в лес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ести себя при опрокидывании лодки на глубоком мест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погоды по восходу солнца, поведению растений, птиц и живот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заблудившихся, общие прави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ерехода горных рек: А) в одиночку, Б) группо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безопасности при ночлеге у кост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ему получения питьевой воды в различных услов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плыть из водоворота, если вас затягивает вглубь в воронк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аких материалов в тайге можно сделать посуд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е пленочных конденсаторов для получения воды из расти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при встрече с крупным хищником. Природный закон критического сбли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преодоления водных простран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ерехода водоемов в зимнее время: а) стоячих (озер); б) проточных (рек с медленным и быстрым течение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ыбрать место для ночной стоянки в горной местност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оведения в лесу во время гроз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 качестве отсутствующих продуктов питания можно использовать в лесу летом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и опасных болот. Правила их перех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ание по часам (наручны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готовить самодельный компас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ежные убежищ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согревания замерзающего челове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ядовитых змей. Первая помощь при укусе гадюк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очистки торфянистых (желтых) вод верховых боло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обморожении конечност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ывание огня в экстремальной ситу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лнечные и тепловые удары, оказание первой помощ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поране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спастись от верхового пожар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и утопле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е человека, провалившегося под лед на глубоком мест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бежать укуса энцефалитного клещ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пределить «север - юг» в звездную ноч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каким признакам можно определить, что завтра будет: а) солнечная погода; б) ненастная с осадками по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ки опасных мест на стоячем и проточном водое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крупные животные представляют опасность для челове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пределить безопасное место перехода замерзшей реки с многочисленными поворотам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ия при внезапном наводнен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рганизовать поиск заблудившегося члена групп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ерехода опасных болот: а) в одиночку; б) группо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зовите ядовитые растения, встречающиеся в наших леса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растения используются при расстройствах желуд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растения являются кровоостанавливающими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ение сторон света по признакам природных объе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подать сигнал бедствия, имея охотничье ружье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ких случаях крупные хищники могут напасть на челове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безопасности при пользовании костр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вижение в различной местности: лесной, болотной, в полупустынях и пустын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едение тонущего человека, спасение тонущ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ентирование в лес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доление широких рек и озер; назвать используемые плавсред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изготовить пло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растения пресных водоемов дадут богатую белками и жирами пищ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ая помощь провалившемуся под ле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комые, пригодные в пищу. Приготовление насеком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из моллюсков представляют ценные пищевые продукты? Как их добыть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а передвижения в горной мест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ика безопасности при использовании огнестрельного оруж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7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ы транспортировки травмированных или больных членов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52:00Z</dcterms:created>
  <dc:creator>Татьяна</dc:creator>
  <dc:description/>
  <cp:keywords/>
  <dc:language>en-US</dc:language>
  <cp:lastModifiedBy>Татьяна</cp:lastModifiedBy>
  <cp:lastPrinted>2010-05-31T13:13:00Z</cp:lastPrinted>
  <dcterms:modified xsi:type="dcterms:W3CDTF">2010-06-07T08:35:00Z</dcterms:modified>
  <cp:revision>21</cp:revision>
  <dc:subject/>
  <dc:title/>
</cp:coreProperties>
</file>