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заседания координационного Совета научного общества учащихся «Эколог»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 есть творческие учителя и способные учащиеся, интересы которых выходят далеко за рамки учебных предметов. Успешное развитие общества во многом зависит от творчески мыслящих, находящихся в поиске нового людей. Методов стимулирования интереса к творческому познанию существует много. Но один из приемов – организация познавательной деятельности через школьное научное общество.</w:t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670685</wp:posOffset>
            </wp:positionV>
            <wp:extent cx="3098800" cy="2189480"/>
            <wp:effectExtent l="0" t="0" r="0" b="0"/>
            <wp:wrapTight wrapText="bothSides">
              <wp:wrapPolygon edited="0">
                <wp:start x="-39" y="0"/>
                <wp:lineTo x="-39" y="21550"/>
                <wp:lineTo x="21598" y="21550"/>
                <wp:lineTo x="21598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т уже много лет в Брянском областном эколого-биологическом центре проходят заседания координационного Совета научного общества учащихся «Эколог». В заседании, которое состоялось 26 марта, приняли участие 32  человека, 8 из них – руководители школьных научных обществ учащихся. На заседании было изложено состояние научных обществ за 2010 год, поставлены задачи и перспективы. В рамках изучения передового опыта работы был представлен опыт работы научных обществ опорных школ г.Брянска 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4950</wp:posOffset>
            </wp:positionH>
            <wp:positionV relativeFrom="paragraph">
              <wp:posOffset>1455420</wp:posOffset>
            </wp:positionV>
            <wp:extent cx="3119120" cy="2088515"/>
            <wp:effectExtent l="0" t="0" r="0" b="0"/>
            <wp:wrapTight wrapText="bothSides">
              <wp:wrapPolygon edited="0">
                <wp:start x="-66" y="0"/>
                <wp:lineTo x="-66" y="21496"/>
                <wp:lineTo x="21598" y="21496"/>
                <wp:lineTo x="21598" y="0"/>
                <wp:lineTo x="-6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бята научного общества младших школьников  МОУ «Гимназия №5» г.Брянска «Наблюдаем, изучаем, исследуем» (руководитель – Шульгина Н.Б.) представили интересные проекты по выращиванию малораспространенных и редих сортов декоративных растений. Наталья Борисовна смогла увлечь ребят научной деятельностью, включая в нее элементы игры, т.к.  ребята еще недостаточно взрослые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якова Елена Викторовна, руководитель экологического центра «Радуга" (МОУ «Дубровская СОШ №2») вместе с учащимися 6 класса представили проект «Чистый воздух – здоровые дети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857500" cy="2145665"/>
            <wp:effectExtent l="0" t="0" r="0" b="0"/>
            <wp:wrapTight wrapText="bothSides">
              <wp:wrapPolygon edited="0">
                <wp:start x="-72" y="0"/>
                <wp:lineTo x="-72" y="21506"/>
                <wp:lineTo x="21600" y="21506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из научного общества «Эксперимент», МОУ «Лицей №1 Брянского района», под руководством Пархимович М.Н. не первый год занимаются проектом по вермитехнологической переработке органических отходов, где достигли определенных успехов, занимая призовые места в областном и Всероссийском конкурсе им.В.И.Вернадского. Маргарита Николаевна с  ребятами увлеченно рассказывали о своих достижениях в данной области исследований. Научным консультантом   деятельности учащихся по данному проекту является Попкович Л.В., кандидат с/х наук БГСХ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72390</wp:posOffset>
            </wp:positionV>
            <wp:extent cx="2743200" cy="2087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0" w:leader="none"/>
          <w:tab w:val="left" w:pos="5955" w:leader="none"/>
        </w:tabs>
        <w:rPr/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научного общества «Аква», МОУ «Гимназия №3» г.Брянска, под руководством Меркушовой Е.Л., увлеченно проводят исследования водных ресурсов г.Брянска и Брянского района, неоднократно занимая призовые места во многих конкурсах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67990" cy="193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1135</wp:posOffset>
            </wp:positionV>
            <wp:extent cx="1485900" cy="2082165"/>
            <wp:effectExtent l="0" t="0" r="0" b="0"/>
            <wp:wrapTight wrapText="bothSides">
              <wp:wrapPolygon edited="0">
                <wp:start x="1751" y="4958"/>
                <wp:lineTo x="1751" y="21558"/>
                <wp:lineTo x="21600" y="21558"/>
                <wp:lineTo x="21600" y="4958"/>
                <wp:lineTo x="1751" y="495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35" t="-1390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ыми участниками мероприятий, проводимых центром, стали учащиеся школьного научного общества «Эколог- лесовод» МОУ «Летошницкая СОШ» Жуковского района под руководством Пальтовой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акопления опыта в заседании принимали участие ребята из научного общества «Зеленая планета» МОУ СОШ им.Горького г.Карачева под руководством Ивановой С.А. Ребятам не безразлична экологическая обстановка своего родного гор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научных обществ воспитывает у детей стремление к экологическим и биологическим знаниям, прививает интерес к научно-исследовательской работе, приобщает к посильному общественно-полезному труду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рянский областной эколого-биологический центр приглашает к сотрудничеству образовательные учреждения, ведущие исследовательскую и природоохранную  работу, а также учащихся, интересующихся эколого – биологическими науками для работы в областном научном обществе учащихся «Эколо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ет областного НОУ «Эколог»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янского областного эколого-биологическ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3.8pt;width:440.95pt;height:197.95pt;mso-wrap-style:none;v-text-anchor:middle" type="_x0000_t136">
            <v:path textpathok="t"/>
            <v:textpath on="t" fitshape="t" string="Информац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ведении заседания координационного Совета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ого общества учащихся «Эколог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Брянск - 2010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00:00Z</dcterms:created>
  <dc:creator>Мои документы</dc:creator>
  <dc:description/>
  <cp:keywords/>
  <dc:language>en-US</dc:language>
  <cp:lastModifiedBy>Ольга</cp:lastModifiedBy>
  <cp:lastPrinted>2010-03-30T10:00:00Z</cp:lastPrinted>
  <dcterms:modified xsi:type="dcterms:W3CDTF">2010-06-15T11:28:00Z</dcterms:modified>
  <cp:revision>20</cp:revision>
  <dc:subject/>
  <dc:title/>
</cp:coreProperties>
</file>