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24.95pt;margin-top:0pt;width:295.85pt;height:98.95pt;mso-wrap-style:none;v-text-anchor:middle;mso-position-vertical:bottom" type="_x0000_t136">
            <v:path textpathok="t"/>
            <v:textpath on="t" fitshape="t" string="Информация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pict>
          <v:shape id="shape_0" fillcolor="#336699" stroked="f" o:allowincell="f" style="position:absolute;margin-left:0.2pt;margin-top:0pt;width:755.95pt;height:98.95pt;mso-wrap-style:none;v-text-anchor:middle;mso-position-vertical:top" type="_x0000_t136">
            <v:path textpathok="t"/>
            <v:textpath on="t" fitshape="t" string="о состоянии общественных экологических организаций, в т.ч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pict>
          <v:shape id="shape_0" fillcolor="#336699" stroked="f" o:allowincell="f" style="position:absolute;margin-left:60.2pt;margin-top:22.8pt;width:632.2pt;height:89.95pt;mso-wrap-style:none;v-text-anchor:middle" type="_x0000_t136">
            <v:path textpathok="t"/>
            <v:textpath on="t" fitshape="t" string="в образовательных учреждениях района (города) в 2010 году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112770</wp:posOffset>
            </wp:positionH>
            <wp:positionV relativeFrom="paragraph">
              <wp:posOffset>55245</wp:posOffset>
            </wp:positionV>
            <wp:extent cx="3329940" cy="2857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состоянии общественных экологических организаций, в т.ч. научных обществ учащихся  в образовательных учреждениях района (города) в 2010 году</w:t>
      </w:r>
    </w:p>
    <w:tbl>
      <w:tblPr>
        <w:tblW w:w="16188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98"/>
        <w:gridCol w:w="2508"/>
        <w:gridCol w:w="820"/>
        <w:gridCol w:w="1240"/>
        <w:gridCol w:w="179"/>
        <w:gridCol w:w="733"/>
        <w:gridCol w:w="293"/>
        <w:gridCol w:w="456"/>
        <w:gridCol w:w="228"/>
        <w:gridCol w:w="1596"/>
        <w:gridCol w:w="269"/>
        <w:gridCol w:w="415"/>
        <w:gridCol w:w="114"/>
        <w:gridCol w:w="741"/>
        <w:gridCol w:w="14"/>
        <w:gridCol w:w="2152"/>
        <w:gridCol w:w="342"/>
        <w:gridCol w:w="2663"/>
      </w:tblGrid>
      <w:tr>
        <w:trPr>
          <w:trHeight w:val="113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Райо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ен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й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х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ных обществ учащихс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хс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, должн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дине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направ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и (формы работы)</w:t>
            </w:r>
          </w:p>
        </w:tc>
      </w:tr>
      <w:tr>
        <w:trPr>
          <w:trHeight w:val="1530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одарск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55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0"/>
                <w:szCs w:val="20"/>
              </w:rPr>
              <w:t xml:space="preserve">Экологическое движение </w:t>
            </w:r>
            <w:r>
              <w:rPr>
                <w:b/>
                <w:color w:val="800000"/>
                <w:sz w:val="20"/>
                <w:szCs w:val="20"/>
              </w:rPr>
              <w:t>«Зеленый лист»</w:t>
            </w:r>
            <w:r>
              <w:rPr>
                <w:color w:val="800000"/>
                <w:sz w:val="20"/>
                <w:szCs w:val="20"/>
              </w:rPr>
              <w:t>, образована в 1998 (</w:t>
            </w:r>
            <w:r>
              <w:rPr>
                <w:color w:val="800000"/>
                <w:sz w:val="20"/>
                <w:szCs w:val="20"/>
                <w:u w:val="single"/>
              </w:rPr>
              <w:t>Адарченко  Ирина</w:t>
            </w:r>
            <w:r>
              <w:rPr>
                <w:color w:val="800000"/>
                <w:sz w:val="20"/>
                <w:szCs w:val="20"/>
              </w:rPr>
              <w:t>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к Валерия Александровна, высшее, биологии и химии, зам. директора по УВ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>
                <w:sz w:val="20"/>
                <w:szCs w:val="20"/>
              </w:rPr>
              <w:t>1.Круглые столы.</w:t>
            </w:r>
          </w:p>
          <w:p>
            <w:pPr>
              <w:pStyle w:val="Normal"/>
              <w:ind w:left="69" w:hanging="0"/>
              <w:rPr/>
            </w:pPr>
            <w:r>
              <w:rPr>
                <w:sz w:val="20"/>
                <w:szCs w:val="20"/>
              </w:rPr>
              <w:t>2.Олимпиады.</w:t>
            </w:r>
          </w:p>
          <w:p>
            <w:pPr>
              <w:pStyle w:val="Normal"/>
              <w:ind w:left="69" w:hanging="0"/>
              <w:rPr/>
            </w:pPr>
            <w:r>
              <w:rPr>
                <w:sz w:val="20"/>
                <w:szCs w:val="20"/>
              </w:rPr>
              <w:t>3.Конференции.</w:t>
            </w:r>
          </w:p>
          <w:p>
            <w:pPr>
              <w:pStyle w:val="Normal"/>
              <w:ind w:left="69" w:hanging="0"/>
              <w:rPr/>
            </w:pPr>
            <w:r>
              <w:rPr>
                <w:sz w:val="20"/>
                <w:szCs w:val="20"/>
              </w:rPr>
              <w:t>4.Субботники.</w:t>
            </w:r>
          </w:p>
          <w:p>
            <w:pPr>
              <w:pStyle w:val="Normal"/>
              <w:ind w:left="69" w:hanging="0"/>
              <w:rPr/>
            </w:pPr>
            <w:r>
              <w:rPr>
                <w:sz w:val="20"/>
                <w:szCs w:val="20"/>
              </w:rPr>
              <w:t>5.Просветительская работа.</w:t>
            </w:r>
          </w:p>
          <w:p>
            <w:pPr>
              <w:pStyle w:val="Normal"/>
              <w:ind w:left="69" w:hanging="0"/>
              <w:rPr/>
            </w:pPr>
            <w:r>
              <w:rPr>
                <w:sz w:val="20"/>
                <w:szCs w:val="20"/>
              </w:rPr>
              <w:t>6.Изучение состояния окружающей среды.</w:t>
            </w:r>
          </w:p>
        </w:tc>
      </w:tr>
      <w:tr>
        <w:trPr>
          <w:trHeight w:val="85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Гимназия №1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Работают по модели «Экология и диалектика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«Эколог»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барова Ольга Викторовна, высшее, биология и химия, учитель биологии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468"/>
              <w:rPr/>
            </w:pPr>
            <w:r>
              <w:rPr>
                <w:sz w:val="20"/>
                <w:szCs w:val="20"/>
              </w:rPr>
              <w:t>1.Заседания,лекции,беседы,акции, конкурсы, экскурсии, участие в экспедициях и т.д.</w:t>
            </w:r>
          </w:p>
        </w:tc>
      </w:tr>
      <w:tr>
        <w:trPr>
          <w:trHeight w:val="826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7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>«Юный Эколог»</w:t>
            </w:r>
            <w:r>
              <w:rPr>
                <w:color w:val="000080"/>
                <w:sz w:val="20"/>
                <w:szCs w:val="20"/>
              </w:rPr>
              <w:t xml:space="preserve"> от ЦДТ г.Брянск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нкельдиева Гульнара Мухаматовна, высшее, биология и химия, учитель биологии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9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«Юный Эколог»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Юлия Александровна, высшее, биология и химия, учитель биологии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4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Гимназия №2»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«Юный Эколог»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а Светлана Алексеевна, высшее, биология и химия, учитель биологии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«Логос»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ева Татьяна Петровна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Гимназия №3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«Аква»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Татьяна Ивановна, высшее, география и биология, зам. директора по УВ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шова Елена Леонидовна, высшее, биология и химия, учитель химии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9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«Эколог»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юхина Л.И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5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овместно с БГУ сотрудничают с народной экологической организацией «Зеленых» (Лондон).</w:t>
            </w:r>
          </w:p>
        </w:tc>
      </w:tr>
      <w:tr>
        <w:trPr>
          <w:trHeight w:val="1110" w:hRule="atLeast"/>
        </w:trPr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ский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янс общественных инициатив </w:t>
            </w:r>
            <w:r>
              <w:rPr>
                <w:b/>
                <w:color w:val="800000"/>
                <w:sz w:val="20"/>
                <w:szCs w:val="20"/>
              </w:rPr>
              <w:t>«Пересвет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«Экологический следопыт»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рзин Олег Владимирович, специальность: учитель географии, директор, высшее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Эк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«Геликон»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тенко Людмила Петровна, учитель истории, высшее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Экология</w:t>
            </w:r>
          </w:p>
        </w:tc>
      </w:tr>
      <w:tr>
        <w:trPr>
          <w:trHeight w:val="892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жицкий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Гимназия №2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«Юные экологи»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а Светлана Алексеевна, учитель биологии, высшее, ОГПИ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Исследовательск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«Химия и экология»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евых Людмила Афанасьевна, учитель химии, высшее, ОГПИ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роектно-исследовательская.</w:t>
            </w:r>
          </w:p>
        </w:tc>
      </w:tr>
      <w:tr>
        <w:trPr>
          <w:trHeight w:val="56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Гимназия №5»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«Умники и умницы»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ова Э.В., учитель биологии, высшее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Валеологическое.</w:t>
            </w:r>
          </w:p>
        </w:tc>
      </w:tr>
      <w:tr>
        <w:trPr>
          <w:trHeight w:val="81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«Умники и умницы»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гина Н.Б., педагог дополнительного образования, высшее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Экологическое «Физиология растений».</w:t>
            </w:r>
          </w:p>
        </w:tc>
      </w:tr>
      <w:tr>
        <w:trPr>
          <w:trHeight w:val="601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«Умники и умницы»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И.Н., учитель биологии, высшее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Экологическое «Физиология растений».</w:t>
            </w:r>
          </w:p>
        </w:tc>
      </w:tr>
      <w:tr>
        <w:trPr>
          <w:trHeight w:val="71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4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Научное общество старшеклассников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ина Людмила Алексеевна, учитель физики, высшее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Создание презентаций. 2.Проектная деятельность.</w:t>
            </w:r>
          </w:p>
        </w:tc>
      </w:tr>
      <w:tr>
        <w:trPr>
          <w:trHeight w:val="866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7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«Энергосбережение»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нкельдиева Гульнора Мухаматовна, учитель биологии, высшее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Исследовательская.</w:t>
            </w:r>
          </w:p>
        </w:tc>
      </w:tr>
      <w:tr>
        <w:trPr>
          <w:trHeight w:val="258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«Экология Брянщины»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кова Любовь Юрьевна, учитель начальных классов, высше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Исследовательска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Экологическая.</w:t>
            </w:r>
          </w:p>
        </w:tc>
      </w:tr>
      <w:tr>
        <w:trPr>
          <w:trHeight w:val="1831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«Человек и общество»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щенков Александр Алексеевич, учитель географии, высшее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сследовательска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Экологическая.</w:t>
            </w:r>
          </w:p>
        </w:tc>
      </w:tr>
      <w:tr>
        <w:trPr>
          <w:trHeight w:val="36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8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«Эко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«Эврика»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евская Н..С., зам.директора по УВР, учитель математики и физики, высшее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Проектная.</w:t>
            </w:r>
          </w:p>
        </w:tc>
      </w:tr>
      <w:tr>
        <w:trPr>
          <w:trHeight w:val="69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«Киберленд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чаренко И.В., учитель информатики, высшее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ектная.</w:t>
            </w:r>
          </w:p>
        </w:tc>
      </w:tr>
      <w:tr>
        <w:trPr>
          <w:trHeight w:val="71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«Эрудит»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О.Н., учитель математики и физики, высшее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ектная.</w:t>
            </w:r>
          </w:p>
        </w:tc>
      </w:tr>
      <w:tr>
        <w:trPr>
          <w:trHeight w:val="114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9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«Поиск»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ина Ольга Николаевна, учитель истории и обществознания, высшее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ектная.</w:t>
            </w:r>
          </w:p>
        </w:tc>
      </w:tr>
      <w:tr>
        <w:trPr>
          <w:trHeight w:val="46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20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«Орлята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начева Т.Г., зам.директора по ВР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Проектная.</w:t>
            </w:r>
          </w:p>
        </w:tc>
      </w:tr>
      <w:tr>
        <w:trPr>
          <w:trHeight w:val="67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32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«Экология»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телева Е.А., учитель биологии, высшее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Экологическая.</w:t>
            </w:r>
          </w:p>
        </w:tc>
      </w:tr>
      <w:tr>
        <w:trPr>
          <w:trHeight w:val="69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39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«Юный эколог»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щенко Н.Н., учитель биологии, высшее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Практическая (на пришкольном участке).</w:t>
            </w:r>
          </w:p>
        </w:tc>
      </w:tr>
      <w:tr>
        <w:trPr>
          <w:trHeight w:val="40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42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«Зеленый мир»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Л.И., учитель биологии, высшее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Исследовательска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Экологическая.</w:t>
            </w:r>
          </w:p>
        </w:tc>
      </w:tr>
      <w:tr>
        <w:trPr>
          <w:trHeight w:val="427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кинск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35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Факультатив по экологии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ева Тамара Александровна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зучение среды обитания.</w:t>
            </w:r>
          </w:p>
        </w:tc>
      </w:tr>
      <w:tr>
        <w:trPr>
          <w:trHeight w:val="209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28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«Друзья природы»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виченко О.И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Эколого-биологическое</w:t>
            </w:r>
          </w:p>
        </w:tc>
      </w:tr>
      <w:tr>
        <w:trPr>
          <w:trHeight w:val="61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55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Экологическое движение «Зеленый лист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1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к Валерия Александровна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светительск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учно-исследовательское.</w:t>
            </w:r>
          </w:p>
        </w:tc>
      </w:tr>
      <w:tr>
        <w:trPr>
          <w:trHeight w:val="111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ск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енновская ООШ»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«Мотылек»</w:t>
            </w:r>
          </w:p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чина Надежда Пантелеевна, специальность: учитель биологии, высшее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Исследовательска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Природоохран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Просветительская.</w:t>
            </w:r>
          </w:p>
        </w:tc>
      </w:tr>
      <w:tr>
        <w:trPr>
          <w:trHeight w:val="139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родубский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чевск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им. Горького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ественная организация </w:t>
            </w:r>
            <w:r>
              <w:rPr>
                <w:b/>
                <w:color w:val="800000"/>
                <w:sz w:val="20"/>
                <w:szCs w:val="20"/>
              </w:rPr>
              <w:t>«ЭКОС»,</w:t>
            </w:r>
            <w:r>
              <w:rPr>
                <w:sz w:val="20"/>
                <w:szCs w:val="20"/>
              </w:rPr>
              <w:t xml:space="preserve"> которая была организована три года назад </w:t>
            </w:r>
            <w:r>
              <w:rPr>
                <w:b/>
                <w:sz w:val="20"/>
                <w:szCs w:val="20"/>
              </w:rPr>
              <w:t>не работает,</w:t>
            </w:r>
            <w:r>
              <w:rPr>
                <w:sz w:val="20"/>
                <w:szCs w:val="20"/>
              </w:rPr>
              <w:t xml:space="preserve"> т.к. произошло сокращение ставок в ДДТ, от которой она была зарегистрировна.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«Зеленая планета»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С.А. – специальность: учитель биологии и географии, высшее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126"/>
              <w:jc w:val="both"/>
              <w:rPr/>
            </w:pPr>
            <w:r>
              <w:rPr>
                <w:sz w:val="20"/>
                <w:szCs w:val="20"/>
              </w:rPr>
              <w:t>1.Выполнение исследовательских работ экологического направления.</w:t>
            </w:r>
          </w:p>
        </w:tc>
      </w:tr>
      <w:tr>
        <w:trPr>
          <w:trHeight w:val="125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Фокин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земск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мовск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лимовская СОШ №2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>«Эврика»,</w:t>
            </w:r>
            <w:r>
              <w:rPr>
                <w:sz w:val="20"/>
                <w:szCs w:val="20"/>
              </w:rPr>
              <w:t xml:space="preserve"> естественно-научная секция раздел «Экология» 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анова А.В., зам. директора по УВР (высшее, специальность: учитель математики)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сследовательская (выполнение исследовательских проектов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пагандистская деятельность.</w:t>
            </w:r>
          </w:p>
        </w:tc>
      </w:tr>
      <w:tr>
        <w:trPr>
          <w:trHeight w:val="268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лимовская СОШ №3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0"/>
                <w:szCs w:val="20"/>
              </w:rPr>
              <w:t>«Поиск»,</w:t>
            </w:r>
            <w:r>
              <w:rPr>
                <w:sz w:val="20"/>
                <w:szCs w:val="20"/>
              </w:rPr>
              <w:t xml:space="preserve"> естественно-научная секция раздел «Экология»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ько И.Н., учитель географии (высшее, специальность: учитель географии и биологии)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иторинговые наблюдения за объектами прир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сследовательская (выполнение исследовательских проектов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иродоохранная деяте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рганизация и проведение экскурсий, туристических похо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пагандистская деятельность.</w:t>
            </w:r>
          </w:p>
        </w:tc>
      </w:tr>
      <w:tr>
        <w:trPr>
          <w:trHeight w:val="1841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линск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Чичковская СОШ»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«Экос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ина Елена Владимировна, старшая вожатая, высшее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сследовательская работа; экологические проек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дение природоохранных мероприя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а экологических патру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ведение КТД экологической направленности.</w:t>
            </w:r>
          </w:p>
        </w:tc>
      </w:tr>
      <w:tr>
        <w:trPr>
          <w:trHeight w:val="120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Навлинская СОШ»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«Росток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усова Татьяна Евгеньевна, зам.директора по воспитательной работе, высшее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КТД экологической направлен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зеленение кабинетов пришкольной территории.</w:t>
            </w:r>
          </w:p>
        </w:tc>
      </w:tr>
      <w:tr>
        <w:trPr>
          <w:trHeight w:val="133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Навлинская ООШ»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«Родничок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стина Нина Михайловна, старшая вожатая, высшее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Благоустройство и охрана памятных мест природ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астие в озеленении поселка, территории шко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дение экологических десантов.</w:t>
            </w:r>
          </w:p>
        </w:tc>
      </w:tr>
      <w:tr>
        <w:trPr>
          <w:trHeight w:val="200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Гимназия №1» п.Навля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«Творчество. Поиск. Открытие»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Естественно-информационое-математическое объединение учащихся.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, 9-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баева Ирина Григорьевна, зам.директора по НМР, высше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ичева Натал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, учитель информатики, высшее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сследовательские и творческие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Ревенская СОШ»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«Земляне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1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ейко Людмила Ивановна, учитель химии и биологии, высшее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Исследовательская работа; экологические проект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Природоохранная деятельност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Проведение экологических десантов.</w:t>
            </w:r>
          </w:p>
        </w:tc>
      </w:tr>
      <w:tr>
        <w:trPr>
          <w:trHeight w:val="16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инезерская СОШ»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«Росинка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шкина Елена Александровна, старшая вожатая, высшее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Озеленение кабинетов пришкольной территор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Проведение экологических десан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Работа на учебно-опытных участках.</w:t>
            </w:r>
          </w:p>
        </w:tc>
      </w:tr>
      <w:tr>
        <w:trPr>
          <w:trHeight w:val="1432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ричск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Сельц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нцовск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гнединск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гоничск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Выгоничская СОШ»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«Поиск»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аев Виктор Анатольевич, директор школы, биолог, высшее.</w:t>
            </w:r>
          </w:p>
        </w:tc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сследовательская работа; экологические проек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дение природоохранных мероприя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бота экологических патру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оведение КТД экологической направленности.</w:t>
            </w:r>
          </w:p>
        </w:tc>
      </w:tr>
      <w:tr>
        <w:trPr>
          <w:trHeight w:val="866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Лопушская СОШ»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«Планета»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утин Руслан Валентинович, учитель географии, высшее.</w:t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окинская СОШ»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«Эврика»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воров Иван Иванович, учитель общественных дисциплин, высшее.</w:t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Утынская СОШ»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«Юные друзья природы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Полужская ООШ»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«Журавлик»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«Аист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чевск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янск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машовская СОШ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Экологический отряд «Шмель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ягина 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светительская и пропагандист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иродоохра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Экологический мониторинг</w:t>
            </w:r>
          </w:p>
        </w:tc>
      </w:tr>
      <w:tr>
        <w:trPr>
          <w:trHeight w:val="1196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текляннорадицкая СОШ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Школьное лесничество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ыполнение производственных за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храна ле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пытн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ультурно-массовая работа</w:t>
            </w:r>
          </w:p>
        </w:tc>
      </w:tr>
      <w:tr>
        <w:trPr>
          <w:trHeight w:val="716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Малополпинская СОШ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Экологический отряд «Зеленый парус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фыкина И.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лагоустройство пришкольной террит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светительская работа</w:t>
            </w:r>
          </w:p>
        </w:tc>
      </w:tr>
      <w:tr>
        <w:trPr>
          <w:trHeight w:val="73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линищ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 xml:space="preserve">«Зеленый мир» 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еркина А.А., учитель химии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Эколго-гигиеническая оценка кабинетов, помещений, территории школы </w:t>
            </w:r>
          </w:p>
        </w:tc>
      </w:tr>
      <w:tr>
        <w:trPr>
          <w:trHeight w:val="152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«Флора»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ина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ыработка  на основе практической деятельности и грамотного экологического поведения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здание условий для творческой самореализации и саморазвития школь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скрытие ведущих понятий экологии</w:t>
            </w:r>
          </w:p>
        </w:tc>
      </w:tr>
      <w:tr>
        <w:trPr>
          <w:trHeight w:val="1520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1 Бря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Научное общество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«Эксперимент»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химович М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кович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с/х наук, заведующий учебно-опытной лабораторией БГСХА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ект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дение опытов на пришкольном участке</w:t>
            </w:r>
          </w:p>
        </w:tc>
      </w:tr>
      <w:tr>
        <w:trPr>
          <w:trHeight w:val="106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Научное общество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«Экология и цивилизация»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ева Г.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 И.Л. (канд. биолог. наук.) БГУ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ект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созданию дендрария и озеленению территории</w:t>
            </w:r>
          </w:p>
        </w:tc>
      </w:tr>
      <w:tr>
        <w:trPr>
          <w:trHeight w:val="107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Научное общество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«Родная природа»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хова В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иков В.Е. доктор с/х наук, профессор БГСХА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ект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омплексное исследование вод д. Добру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бота в лабораториях ЕГФ БГУ</w:t>
            </w:r>
          </w:p>
        </w:tc>
      </w:tr>
      <w:tr>
        <w:trPr>
          <w:trHeight w:val="1169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нежская СОШ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Научное общество «Исследователь»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никова М.А.- учитель би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Г.А – учитель химии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зучение влияния различных факторов на урожайность с\х культур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актическое применение химических знаний</w:t>
            </w:r>
          </w:p>
        </w:tc>
      </w:tr>
      <w:tr>
        <w:trPr>
          <w:trHeight w:val="1599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упоневская СОШ №1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Научное общество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«Сова»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ачква И.А.- учитель хим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ина Н.И.- учитель географ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икова С.Н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раеведческое , экологическое и опытническое на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ртоиспы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зучение влияния различных факторов на урожайность с\х культур</w:t>
            </w:r>
          </w:p>
        </w:tc>
      </w:tr>
      <w:tr>
        <w:trPr>
          <w:trHeight w:val="1056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имназия №1 Бря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«Вио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экологическая ассоци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ина Л.С. координ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 Е.В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трудничество с всероссийской общественной  ассоциацией «Вио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ект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осветительская работа</w:t>
            </w:r>
          </w:p>
        </w:tc>
      </w:tr>
      <w:tr>
        <w:trPr>
          <w:trHeight w:val="62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Малая экологическая академия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ектная деятельность по вопросам биологии и эколог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Просветительская работа</w:t>
            </w:r>
          </w:p>
        </w:tc>
      </w:tr>
      <w:tr>
        <w:trPr>
          <w:trHeight w:val="1712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Новозыбков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ОШ №7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Дом «ЮНЕСКО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9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«Заповедный уголок»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ыго Наталья Валерьева, учитель биологии, высшее, БГ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минская Татьяна Васильевна, учитель географии, высшее, БГПИ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Исследование окружающей среды.</w:t>
            </w:r>
          </w:p>
        </w:tc>
      </w:tr>
      <w:tr>
        <w:trPr>
          <w:trHeight w:val="33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«Голубая планета»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уро Ольга Ивановна, учитель географии, высшее, БГПИ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Исследование окружающей среды.</w:t>
            </w:r>
          </w:p>
        </w:tc>
      </w:tr>
      <w:tr>
        <w:trPr>
          <w:trHeight w:val="1158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ечск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«Эколог»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ютин Д.М., учитель химии, биологии, высшее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зеленение школы и пришкольной террит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бота над экологическим проектом «Цветущий остров».</w:t>
            </w:r>
          </w:p>
        </w:tc>
      </w:tr>
      <w:tr>
        <w:trPr>
          <w:trHeight w:val="2869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4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«Юные экологи России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Малая научная академия, секция «Экология».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В.И., высшее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Экологический дизайн школ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ектная исследовательская деятельность: «Природа – наш дом»; «Живой уголок в школе»; «Сборник экологических задач»; «Влияие шума на здоровье»; «Экотворчество» («Помогите птицам», «Скворечник»); «Составление экологического паспорта школьной территории»; «Сколько весит здоровье школы».</w:t>
            </w:r>
          </w:p>
        </w:tc>
      </w:tr>
      <w:tr>
        <w:trPr>
          <w:trHeight w:val="68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лынковск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Староду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1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«Эко»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ченко Валентина Александровна, учитель начальных классов, высшее.</w:t>
            </w:r>
          </w:p>
        </w:tc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ннее раскрытие интересов и склонностей учащихся к научно-исследовательской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глубленная подготовка членов обществ к самостоятельной исследовательской рабо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здание условий для вовлечения коллективно-поисково - исследовательскую деятельность учащихся разных возрас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офессиональная ориентация учащих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роведение научно-исследовательских работ, имеющих прикладное значение.</w:t>
            </w:r>
          </w:p>
        </w:tc>
      </w:tr>
      <w:tr>
        <w:trPr>
          <w:trHeight w:val="250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«Эврика»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лонская Наталья Васильевна, заместитель директора по научно-методической работе, высшее.</w:t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ражск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ОШ им.Лагутенко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«Юный друг природы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венко Н.В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Экологическое.</w:t>
            </w:r>
          </w:p>
        </w:tc>
      </w:tr>
      <w:tr>
        <w:trPr>
          <w:trHeight w:val="45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Вьюковская»СОШ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«Природа – наш дом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енко Т.Н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Экологическое.</w:t>
            </w:r>
          </w:p>
        </w:tc>
      </w:tr>
      <w:tr>
        <w:trPr>
          <w:trHeight w:val="43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аменская»ООШ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«Галактика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енко Т.В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Экологическо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Эстетическое.</w:t>
            </w:r>
          </w:p>
        </w:tc>
      </w:tr>
      <w:tr>
        <w:trPr>
          <w:trHeight w:val="23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Глуховская»ООШ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«Радуга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муд  Т.М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Экологическое.</w:t>
            </w:r>
          </w:p>
        </w:tc>
      </w:tr>
      <w:tr>
        <w:trPr>
          <w:trHeight w:val="60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Овчинская»ООШ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«От чистого истока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уляева А.Н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Экологическо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Новодроковская»СОШ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«Планета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к Т.И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Эколого-биологическая.</w:t>
            </w:r>
          </w:p>
        </w:tc>
      </w:tr>
      <w:tr>
        <w:trPr>
          <w:trHeight w:val="54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Дубровск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«Родники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усева И.А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Эколого-краеведческое.</w:t>
            </w:r>
          </w:p>
        </w:tc>
      </w:tr>
      <w:tr>
        <w:trPr>
          <w:trHeight w:val="52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Далисичск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«Патэко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утенко А.В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Экологическо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атриотическое.</w:t>
            </w:r>
          </w:p>
        </w:tc>
      </w:tr>
      <w:tr>
        <w:trPr>
          <w:trHeight w:val="49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Гудовск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«Лучегорс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я С.П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Экологическое.</w:t>
            </w:r>
          </w:p>
        </w:tc>
      </w:tr>
      <w:tr>
        <w:trPr>
          <w:trHeight w:val="47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Нивнянск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«Союз детей и подростков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ина С.Л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Экологическо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атриотическое.</w:t>
            </w:r>
          </w:p>
        </w:tc>
      </w:tr>
      <w:tr>
        <w:trPr>
          <w:trHeight w:val="45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Ляличск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«Родники»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нко И.А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Эколого-краеведческое.</w:t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лищенск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«Радуга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ко Л.М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Экологическое.</w:t>
            </w:r>
          </w:p>
        </w:tc>
      </w:tr>
      <w:tr>
        <w:trPr>
          <w:trHeight w:val="75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Высокоселищанск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«Дружба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ленко А.А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Экологическо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атриотическое.</w:t>
            </w:r>
          </w:p>
        </w:tc>
      </w:tr>
      <w:tr>
        <w:trPr>
          <w:trHeight w:val="46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остеничск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«Муравьиные братья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никова М.П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Экологическое</w:t>
            </w:r>
          </w:p>
        </w:tc>
      </w:tr>
      <w:tr>
        <w:trPr>
          <w:trHeight w:val="42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Лопазненск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«Родник дружбы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ина В.Е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Экологическо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атриотическое.</w:t>
            </w:r>
          </w:p>
        </w:tc>
      </w:tr>
      <w:tr>
        <w:trPr>
          <w:trHeight w:val="72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глинск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етнянск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пск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арск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Чеховская»СОШ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«Юный эколог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ренкова И.П., учитель биологии, высшее, учитель биологии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пытническая деятельность.</w:t>
            </w:r>
          </w:p>
        </w:tc>
      </w:tr>
      <w:tr>
        <w:trPr>
          <w:trHeight w:val="69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Витемлянск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«Юный эколог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око Е.А., учитель биологии, высшее, учитель биологии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пытническая деятельность.</w:t>
            </w:r>
          </w:p>
        </w:tc>
      </w:tr>
      <w:tr>
        <w:trPr>
          <w:trHeight w:val="63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теченск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«Зеленый мир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уева В.И., учитель биологии, высшее, учитель химии и биологии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пытническая деятельность.</w:t>
            </w:r>
          </w:p>
        </w:tc>
      </w:tr>
      <w:tr>
        <w:trPr>
          <w:trHeight w:val="51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Гордищенская» СОШ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«Зеленая планета»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шук А.Е., учитель биологии, высшее, учитель географии и биологии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сследовательская.</w:t>
            </w:r>
          </w:p>
        </w:tc>
      </w:tr>
      <w:tr>
        <w:trPr>
          <w:trHeight w:val="175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Бобрикская» СОШ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«Голубой родник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якова А.А., учитель биологии, высшее, учитель физики и матема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никова Н.В., учитель географии, высшее, учитель географии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родоохранная деятельно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ектная деятельность.</w:t>
            </w:r>
          </w:p>
        </w:tc>
      </w:tr>
      <w:tr>
        <w:trPr>
          <w:trHeight w:val="63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уворовская» СОШ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«Голубой родник»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рик В..П., учитель географии, высшее, учитель географии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сследовательская.</w:t>
            </w:r>
          </w:p>
        </w:tc>
      </w:tr>
      <w:tr>
        <w:trPr>
          <w:trHeight w:val="96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уровская» СОШ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«Юный эколог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терберг Т.В., учитель биологии, высшее, учитель биологии и географии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родоохранная.</w:t>
            </w:r>
          </w:p>
        </w:tc>
      </w:tr>
      <w:tr>
        <w:trPr>
          <w:trHeight w:val="86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Юдиновская» СОШ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«Голубой родник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 С.С., учитель географии, высшее, учитель биологии и географии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родоохранная.</w:t>
            </w:r>
          </w:p>
        </w:tc>
      </w:tr>
      <w:tr>
        <w:trPr>
          <w:trHeight w:val="102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Вадьковская» СОШ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«Зеленая планета»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гунова А.Н., учитель биолог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учитель биологии и географии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ектная.</w:t>
            </w:r>
          </w:p>
        </w:tc>
      </w:tr>
      <w:tr>
        <w:trPr>
          <w:trHeight w:val="94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истерская» СОШ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«Юный эколог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шук В.В., учитель экологии, высшее, учитель физики и математики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светительская.</w:t>
            </w:r>
          </w:p>
        </w:tc>
      </w:tr>
      <w:tr>
        <w:trPr>
          <w:trHeight w:val="528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ковск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ЖСОШ №1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«Друзья природы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«</w:t>
            </w:r>
            <w:r>
              <w:rPr>
                <w:b/>
                <w:color w:val="003366"/>
                <w:sz w:val="20"/>
                <w:szCs w:val="20"/>
                <w:lang w:val="en-US"/>
              </w:rPr>
              <w:t>Green peace</w:t>
            </w:r>
            <w:r>
              <w:rPr>
                <w:b/>
                <w:color w:val="003366"/>
                <w:sz w:val="20"/>
                <w:szCs w:val="20"/>
              </w:rPr>
              <w:t>»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чепоренко О.А., учитель химии и биологии, высшее.читель биологии, высшее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сследовательская.</w:t>
            </w:r>
          </w:p>
        </w:tc>
      </w:tr>
      <w:tr>
        <w:trPr>
          <w:trHeight w:val="1511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ЖСОШ №2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Школьное лесничество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«Зеленая планета»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чева Е.А., учитель биоло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цева А.П., учитель сельхозтруда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родоохранно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сследовательско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Трудовое.</w:t>
            </w:r>
          </w:p>
        </w:tc>
      </w:tr>
      <w:tr>
        <w:trPr>
          <w:trHeight w:val="70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ЖСОШ №3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«Эколог-исследоватль»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Л.А., учитель химии и биологии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учно-исследовательское.</w:t>
            </w:r>
          </w:p>
        </w:tc>
      </w:tr>
      <w:tr>
        <w:trPr>
          <w:trHeight w:val="55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осиловская» ООШ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«Юный цветовод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лева Г.Н., учитель биологии, высшее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родоохранно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сследовательско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Гришино-Слободская» СОШ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20"/>
                <w:szCs w:val="20"/>
              </w:rPr>
              <w:t>«ЭКОМ»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800000"/>
                <w:sz w:val="20"/>
                <w:szCs w:val="20"/>
              </w:rPr>
              <w:t>(экология и мы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Летошницкая»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«Эколог-лесовод»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това В.Е., учитель химии и биологии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родоохранно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Научно-исследовательское.</w:t>
            </w:r>
          </w:p>
        </w:tc>
      </w:tr>
      <w:tr>
        <w:trPr>
          <w:trHeight w:val="66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«Овстугская»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«Юный эколог»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нко С.В., учитель химии и биологии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родоохранно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учно-исследовательское.</w:t>
            </w:r>
          </w:p>
        </w:tc>
      </w:tr>
      <w:tr>
        <w:trPr>
          <w:trHeight w:val="157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Клинц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Гимназия №1»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«Эрудит»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Г.А., зам.директора по НМР, высшее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сследовательские рабо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ек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аучно-практические конферен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оздание сай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Краеведение, химия, экология, краеведение.</w:t>
            </w:r>
          </w:p>
        </w:tc>
      </w:tr>
      <w:tr>
        <w:trPr>
          <w:trHeight w:val="230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3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«Исследователь»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чева Н.Ю., учитель биологии, высшее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Гене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Экология.</w:t>
            </w:r>
          </w:p>
        </w:tc>
      </w:tr>
      <w:tr>
        <w:trPr>
          <w:trHeight w:val="142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6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«Открытие»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ова В.В., учитель истории и обществознания, высшее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Экскур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учные чт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руглые стол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бразовательные экспеди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Научно-практические конферен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Краеведение, история..</w:t>
            </w:r>
          </w:p>
        </w:tc>
      </w:tr>
      <w:tr>
        <w:trPr>
          <w:trHeight w:val="40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Займищенская» СОШ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«Юный эколог»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вая А.П., учитель биологии, высшее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Экология.</w:t>
            </w:r>
          </w:p>
        </w:tc>
      </w:tr>
      <w:tr>
        <w:trPr>
          <w:trHeight w:val="40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ятьковск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ьковская СОШ № 2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Экологический лагерь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Е.А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росветительская, природоохранная, учебно-исследовательская</w:t>
            </w:r>
          </w:p>
        </w:tc>
      </w:tr>
      <w:tr>
        <w:trPr>
          <w:trHeight w:val="40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очковская СОШ 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«Юный эколенок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юшина В.К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риродоохранная, эколого-просветительская, учебно-исследовательская</w:t>
            </w:r>
          </w:p>
        </w:tc>
      </w:tr>
      <w:tr>
        <w:trPr>
          <w:trHeight w:val="40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отская СОШ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  <w:sz w:val="20"/>
                <w:szCs w:val="20"/>
              </w:rPr>
              <w:t>Школьное лесничество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орская Г.В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риродоохранная, эколого-просветительская, лесозащитная</w:t>
            </w:r>
          </w:p>
        </w:tc>
      </w:tr>
      <w:tr>
        <w:trPr>
          <w:trHeight w:val="40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рятинск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Жирятинская» СОШ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«Юный эколог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кова Наталья Ивановна, учитель биологии, высшее, учитель биологии и химии, заслуженный учитель России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риродоохранная, эколого-просветительская, учебно-исследовательская</w:t>
            </w:r>
          </w:p>
        </w:tc>
      </w:tr>
      <w:tr>
        <w:trPr>
          <w:trHeight w:val="144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горск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зыбковск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Верещагская»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тарокривецкая» СОШ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«Биолог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«Эколог»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ассовский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Локотская СОШ №3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«Крокус»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 С.В., учитель биологии, высшее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родоохранная.</w:t>
            </w:r>
          </w:p>
        </w:tc>
      </w:tr>
      <w:tr>
        <w:trPr>
          <w:trHeight w:val="70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«Биология и жизнь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юшко Т.В., учитель биологии, высшее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родоохранная.</w:t>
            </w:r>
          </w:p>
        </w:tc>
      </w:tr>
      <w:tr>
        <w:trPr>
          <w:trHeight w:val="70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Локотская СОШ №1 им.Марко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«Экология»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авлева О.В., учитель биологии, высшее. 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родоохранная.</w:t>
            </w:r>
          </w:p>
        </w:tc>
      </w:tr>
      <w:tr>
        <w:trPr>
          <w:trHeight w:val="52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Локотская СОШ №2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«Юный эколог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кова Г.А., учитель биологии, высшее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родоохранная.</w:t>
            </w:r>
          </w:p>
        </w:tc>
      </w:tr>
      <w:tr>
        <w:trPr>
          <w:trHeight w:val="37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Веребская ОО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«Экология и жизнь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лыгина Л.И., высшее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родоохранная.</w:t>
            </w:r>
          </w:p>
        </w:tc>
      </w:tr>
      <w:tr>
        <w:trPr>
          <w:trHeight w:val="58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расноколодецкая ОО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«Юный лесовод»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рова Е.Н., учитель биологии, высшее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родоохранная.</w:t>
            </w:r>
          </w:p>
        </w:tc>
      </w:tr>
      <w:tr>
        <w:trPr>
          <w:trHeight w:val="1252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деевск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бровск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Дубровская СОШ №2»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Экологический центр «Радуга»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1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кова Елена Викторовна, высшее, учитель экологии и географии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Экологическ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сследовательская.</w:t>
            </w:r>
          </w:p>
        </w:tc>
      </w:tr>
      <w:tr>
        <w:trPr>
          <w:trHeight w:val="44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количество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5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jc w:val="center"/>
        <w:rPr/>
      </w:pPr>
      <w:r>
        <w:rPr>
          <w:b/>
        </w:rPr>
        <w:t>Методист                                                            С.А.Терешина</w:t>
      </w:r>
      <w:r>
        <w:br w:type="page"/>
      </w:r>
    </w:p>
    <w:p>
      <w:pPr>
        <w:pStyle w:val="Normal"/>
        <w:spacing w:lineRule="auto" w:line="36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85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9"/>
        </w:tabs>
        <w:ind w:left="4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1:30:00Z</dcterms:created>
  <dc:creator>User</dc:creator>
  <dc:description/>
  <cp:keywords/>
  <dc:language>en-US</dc:language>
  <cp:lastModifiedBy>Ольга</cp:lastModifiedBy>
  <cp:lastPrinted>2010-03-04T12:12:00Z</cp:lastPrinted>
  <dcterms:modified xsi:type="dcterms:W3CDTF">2010-03-24T08:33:00Z</dcterms:modified>
  <cp:revision>83</cp:revision>
  <dc:subject/>
  <dc:title>Руководителям муниципальных органов </dc:title>
</cp:coreProperties>
</file>