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82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Директор центр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8220" w:leader="none"/>
        </w:tabs>
        <w:jc w:val="right"/>
        <w:rPr/>
      </w:pPr>
      <w:r>
        <w:rPr/>
        <w:t xml:space="preserve"> </w:t>
      </w:r>
      <w:r>
        <w:rPr/>
        <w:t xml:space="preserve">__________    Н.А.Калиничев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План</w:t>
        <w:tab/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</w:rPr>
      </w:pPr>
      <w:r>
        <w:rPr>
          <w:b/>
        </w:rPr>
        <w:t xml:space="preserve">работы областного научного общества «Эколог» на 2010 год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  <w:t>1. Организационная работа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Организовать и провести заседания Совета:</w:t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/>
        <w:tab/>
        <w:t>январь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а) </w:t>
      </w:r>
      <w:r>
        <w:rPr>
          <w:u w:val="single"/>
        </w:rPr>
        <w:t>первое заседание</w:t>
      </w:r>
      <w:r>
        <w:rPr/>
        <w:t>: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- «Итоги деятельности областного научного общества «Эколог» в 2009 году»;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- утверждение плана работы областного научного общества «Эколог» на 2010 год;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- «Структура основных направлений деятельности НОУ»;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-выборы членов координационного Совета НОУ»;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- анкетирование участников заседания;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 xml:space="preserve"> </w:t>
      </w:r>
      <w:r>
        <w:rPr/>
        <w:t xml:space="preserve">б) </w:t>
      </w:r>
      <w:r>
        <w:rPr>
          <w:u w:val="single"/>
        </w:rPr>
        <w:t>второе заседание: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  <w:t xml:space="preserve">- «Основы организации учебно-исследовательской деятельности </w:t>
        <w:tab/>
        <w:t xml:space="preserve">      </w:t>
        <w:tab/>
        <w:tab/>
        <w:t xml:space="preserve">   март</w:t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  <w:t>природоохранной работы в весенне – летний период»;</w:t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  <w:t xml:space="preserve"> </w:t>
      </w:r>
      <w:r>
        <w:rPr/>
        <w:t>представление опыта работы научных обществ учащихся:</w:t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  <w:t xml:space="preserve"> </w:t>
      </w:r>
      <w:r>
        <w:rPr/>
        <w:t>-«Планета» МОУ «Добруньская СОШ» Брянского района.</w:t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  <w:t xml:space="preserve">в) </w:t>
      </w:r>
      <w:r>
        <w:rPr>
          <w:u w:val="single"/>
        </w:rPr>
        <w:t>третье заседание</w:t>
      </w:r>
      <w:r>
        <w:rPr/>
        <w:t xml:space="preserve">: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019" w:leader="none"/>
          <w:tab w:val="left" w:pos="8220" w:leader="none"/>
        </w:tabs>
        <w:rPr/>
      </w:pPr>
      <w:r>
        <w:rPr/>
        <w:t xml:space="preserve">«Структура исследовательской деятельности учащихся»;                                          ноябрь                   </w:t>
      </w:r>
    </w:p>
    <w:p>
      <w:pPr>
        <w:pStyle w:val="Normal"/>
        <w:rPr/>
      </w:pPr>
      <w:r>
        <w:rPr/>
        <w:t xml:space="preserve">-встреча с представителями общественных движений, высших учебных </w:t>
      </w:r>
    </w:p>
    <w:p>
      <w:pPr>
        <w:pStyle w:val="Normal"/>
        <w:rPr/>
      </w:pPr>
      <w:r>
        <w:rPr/>
        <w:t xml:space="preserve">  </w:t>
      </w:r>
      <w:r>
        <w:rPr/>
        <w:t>заведений, государственных учреждений г. Брянска;</w:t>
      </w:r>
    </w:p>
    <w:p>
      <w:pPr>
        <w:pStyle w:val="Normal"/>
        <w:rPr/>
      </w:pPr>
      <w:r>
        <w:rPr/>
        <w:t>- представление опыта работы научных обществ учащихся:</w:t>
      </w:r>
    </w:p>
    <w:p>
      <w:pPr>
        <w:pStyle w:val="Normal"/>
        <w:rPr/>
      </w:pPr>
      <w:r>
        <w:rPr/>
        <w:t>МОУ «СОШ № 55» г. Брян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чебно – исследователь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Участие в занятиях областной эколого-биологической школы.                        январ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арт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ab/>
        <w:t>ноябрь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2.Проведение биоэкологического мониторинга природных сред и </w:t>
        <w:tab/>
        <w:t xml:space="preserve">в течении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</w:t>
      </w:r>
      <w:r>
        <w:rPr/>
        <w:t>объектов.</w:t>
        <w:tab/>
        <w:t xml:space="preserve">  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Учебно – метод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1341" w:hanging="360"/>
        <w:rPr/>
      </w:pPr>
      <w:r>
        <w:rPr/>
        <w:t xml:space="preserve">Оформление стенда областного научного общества «Эколог».           февраль                                              Подготовка материалов для выпуска информационно-методического                                                       вестника «Из опыта работы научных обществ образовательных  </w:t>
      </w:r>
    </w:p>
    <w:p>
      <w:pPr>
        <w:pStyle w:val="Normal"/>
        <w:ind w:left="360" w:right="-1341" w:hanging="0"/>
        <w:rPr/>
      </w:pPr>
      <w:r>
        <w:rPr/>
        <w:t xml:space="preserve">      </w:t>
      </w:r>
      <w:r>
        <w:rPr/>
        <w:t>учреждений области»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актива научного общества «Эколог».                                    в течении года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адресов передового опыта НОУ.                                         июль-авгус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аганда деятельности НОУ «Эколог» в средствах массовой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нформации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</w:t>
      </w:r>
      <w:r>
        <w:rPr/>
        <w:t>5.     Проведение семинаров с руководителями НОУ:</w:t>
        <w:tab/>
        <w:t xml:space="preserve">в течении года              «Организация и методика проведения экологических исследований </w:t>
      </w:r>
    </w:p>
    <w:p>
      <w:pPr>
        <w:pStyle w:val="Normal"/>
        <w:rPr/>
      </w:pPr>
      <w:r>
        <w:rPr/>
        <w:t xml:space="preserve">           </w:t>
      </w:r>
      <w:r>
        <w:rPr/>
        <w:t>природных сред и объектов»;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</w:t>
      </w:r>
      <w:r>
        <w:rPr/>
        <w:t xml:space="preserve">- «Организация и методика проведения научно-практических </w:t>
        <w:tab/>
        <w:t>ноябрь-декабр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нференций с учащимися»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b/>
          <w:b/>
        </w:rPr>
      </w:pPr>
      <w:r>
        <w:rPr>
          <w:b/>
        </w:rPr>
        <w:t>4. Организационно-массовая работа.</w:t>
        <w:tab/>
        <w:t xml:space="preserve"> </w:t>
      </w:r>
    </w:p>
    <w:p>
      <w:pPr>
        <w:pStyle w:val="Normal"/>
        <w:rPr/>
      </w:pPr>
      <w:r>
        <w:rPr/>
        <w:t>1.Принять участие в областных и Всероссийских конкурсах</w:t>
      </w:r>
    </w:p>
    <w:p>
      <w:pPr>
        <w:pStyle w:val="Normal"/>
        <w:rPr/>
      </w:pPr>
      <w:r>
        <w:rPr/>
        <w:t xml:space="preserve"> </w:t>
      </w:r>
      <w:r>
        <w:rPr/>
        <w:t>исследовательских работ учащихся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- «Моя малая Родина»;</w:t>
        <w:tab/>
        <w:t>март-декабр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- «Подрост»;</w:t>
        <w:tab/>
        <w:t>март-апрел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-«Исследователи окружающей среды»;</w:t>
        <w:tab/>
        <w:t>сентябрь-март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- им. В.И.Вернадского;</w:t>
        <w:tab/>
        <w:t>январь-апрель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-«Вода Брянщины». </w:t>
        <w:tab/>
        <w:t>март-ок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2.Принять участие в областных и Всероссийских олимпиадах.</w:t>
        <w:tab/>
        <w:t xml:space="preserve"> январь-апрель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 xml:space="preserve">3.Провести научно-практическую конференцию по итогам </w:t>
        <w:tab/>
        <w:t xml:space="preserve">  март</w:t>
      </w:r>
    </w:p>
    <w:p>
      <w:pPr>
        <w:pStyle w:val="Normal"/>
        <w:rPr/>
      </w:pPr>
      <w:r>
        <w:rPr/>
        <w:t xml:space="preserve">   </w:t>
      </w:r>
      <w:r>
        <w:rPr/>
        <w:t xml:space="preserve">Исследовательской деятельности учащихс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центра                                                                       С.А.Терешина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58:00Z</dcterms:created>
  <dc:creator> терешина</dc:creator>
  <dc:description/>
  <cp:keywords/>
  <dc:language>en-US</dc:language>
  <cp:lastModifiedBy>Ольга</cp:lastModifiedBy>
  <cp:lastPrinted>2010-02-15T13:31:00Z</cp:lastPrinted>
  <dcterms:modified xsi:type="dcterms:W3CDTF">2010-05-25T08:09:00Z</dcterms:modified>
  <cp:revision>13</cp:revision>
  <dc:subject/>
  <dc:title/>
</cp:coreProperties>
</file>