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485900" cy="13716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  <w:t>21 октября 2010г   № 2082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5940" w:leader="none"/>
          <w:tab w:val="left" w:pos="9720" w:leader="none"/>
        </w:tabs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а-конкурса учебно-опытных участков, смотра ученических производственных бригад и конкурса исследователей-растениеводов в 2010 году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4860" w:leader="none"/>
          <w:tab w:val="left" w:pos="9720" w:leader="none"/>
        </w:tabs>
        <w:ind w:right="3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4500" w:leader="none"/>
          <w:tab w:val="left" w:pos="4860" w:leader="none"/>
          <w:tab w:val="left" w:pos="9720" w:leader="none"/>
        </w:tabs>
        <w:jc w:val="both"/>
        <w:rPr/>
      </w:pPr>
      <w:r>
        <w:rPr>
          <w:sz w:val="16"/>
          <w:szCs w:val="16"/>
        </w:rPr>
        <w:tab/>
      </w:r>
      <w:r>
        <w:rPr>
          <w:sz w:val="28"/>
          <w:szCs w:val="28"/>
        </w:rPr>
        <w:t xml:space="preserve"> В соответствии с планом работы департамента общего и профессионального образования Брянской области и во исполнение приказа № 998 от 19.05.2010г. «О проведении областного смотра-конкурса ученических производственных бригад и учебно-опытных участков образовательных учреждений» с мая по ноябрь 2010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областном смотре-конкурсе учебно-опытных участков приняли участие 62 школы из 16 районов области. Лучших результатов по итогам смотра достигли образовательные учреждения Суражского, Клинцовского, Унечского, Рогнединского, Комаричского, Дятьковского район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областном конкурсе исследователей-растениеводов приняли участие 52 учащихся из 20 районов области. Особый интерес представляют следующие работы: проект по размножению фиалки узамбарской учащейся 7 класса МОУ «Лицей №1» г.Жуковки; исследовательская работа по выращиванию хлопчатника учащихся – членов кружка «Наедине с природой» МОУ «Гимназия №5» г. Брянска; исследовательская работа  по выращиванию земляники из семян учащейся 9 класса МОУ «Кулажская СОШ» Суражского района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/>
      </w:pPr>
      <w:r>
        <w:rPr>
          <w:sz w:val="28"/>
          <w:szCs w:val="28"/>
        </w:rPr>
        <w:tab/>
        <w:tab/>
        <w:t xml:space="preserve"> Исследовательские работы отдельных учащихся не отвечали требованиям положения о конкурсе исследователей-растениевод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циональное использование возможностей учебно-опытных и производственных участков позволяет ежегодно обеспечивать школьные столовые сельскохозяйственной продукцией. Многие школы полностью обеспечивают себя сельскохозяйственной продукцией, полученной с учебно-опытных и производственных участков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firstLine="708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720" w:hanging="365"/>
        <w:jc w:val="both"/>
        <w:rPr/>
      </w:pPr>
      <w:r>
        <w:rPr>
          <w:color w:val="000000"/>
          <w:sz w:val="28"/>
          <w:szCs w:val="28"/>
        </w:rPr>
        <w:t>1. Наградить грамотами и памятными призами департамента общего и профессионального образования Брянской области победителей областных смотра-конкурса учебно-опытных участков и конкурса исследователей-растениеводов (Приложение 1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72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градить грамотами департамента общего и профессионального образования Брянской области призеров областных смотра-конкурса учебно-опытных участков и конкурса исследователей-растениеводов (Приложение 1).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left="720" w:hanging="3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  <w:tab/>
        <w:t>Наградить грамотами департамента общего и профессионального образования Брянской области педагогов, подготовивших победителей  и призеров  областных смотра-конкурса учебно-опытных участков и конкурса исследователей-растениеводов (Приложение 2)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Контроль за исполнением настоящего приказа возложить на заместителя директора департамента общего и профессионального образования Брянской области И.И. Потворова. </w:t>
      </w:r>
    </w:p>
    <w:p>
      <w:pPr>
        <w:pStyle w:val="Normal"/>
        <w:shd w:fill="FFFFFF" w:val="clear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департамента</w:t>
        <w:tab/>
        <w:tab/>
        <w:tab/>
        <w:t xml:space="preserve">        А.В. Напреенк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</w:r>
    </w:p>
    <w:p>
      <w:pPr>
        <w:pStyle w:val="Normal"/>
        <w:shd w:fill="FFFFFF" w:val="clear"/>
        <w:spacing w:before="230" w:after="0"/>
        <w:ind w:left="720" w:hanging="0"/>
        <w:rPr/>
      </w:pPr>
      <w:r>
        <w:rPr>
          <w:spacing w:val="-12"/>
        </w:rPr>
        <w:t>Приказ подготовлен</w:t>
        <w:tab/>
        <w:tab/>
        <w:tab/>
        <w:tab/>
        <w:t xml:space="preserve">                </w:t>
      </w:r>
      <w:r>
        <w:rPr>
          <w:spacing w:val="-13"/>
        </w:rPr>
        <w:t>Согласовано:</w:t>
      </w:r>
    </w:p>
    <w:p>
      <w:pPr>
        <w:pStyle w:val="Normal"/>
        <w:shd w:fill="FFFFFF" w:val="clear"/>
        <w:ind w:left="720" w:hanging="0"/>
        <w:rPr/>
      </w:pPr>
      <w:r>
        <w:rPr>
          <w:spacing w:val="-12"/>
        </w:rPr>
        <w:t>эколого-биологическим</w:t>
        <w:tab/>
        <w:tab/>
        <w:tab/>
        <w:tab/>
        <w:t xml:space="preserve">                 заместитель директора департамента</w:t>
      </w:r>
    </w:p>
    <w:p>
      <w:pPr>
        <w:pStyle w:val="Normal"/>
        <w:shd w:fill="FFFFFF" w:val="clear"/>
        <w:ind w:left="720" w:hanging="0"/>
        <w:rPr/>
      </w:pPr>
      <w:r>
        <w:rPr>
          <w:spacing w:val="-15"/>
        </w:rPr>
        <w:t>центром</w:t>
        <w:tab/>
        <w:tab/>
        <w:tab/>
        <w:tab/>
        <w:tab/>
        <w:tab/>
        <w:t xml:space="preserve">                   __________ И.И. Потворов</w:t>
        <w:br/>
      </w:r>
      <w:r>
        <w:rPr>
          <w:spacing w:val="-12"/>
        </w:rPr>
        <w:t xml:space="preserve">исп. Калиничев Н.А.                                                                                        заместитель начальника отдела   </w:t>
      </w:r>
    </w:p>
    <w:p>
      <w:pPr>
        <w:pStyle w:val="Normal"/>
        <w:shd w:fill="FFFFFF" w:val="clear"/>
        <w:ind w:left="720" w:hanging="0"/>
        <w:rPr>
          <w:sz w:val="28"/>
          <w:szCs w:val="28"/>
        </w:rPr>
      </w:pPr>
      <w:r>
        <w:rPr>
          <w:spacing w:val="-11"/>
        </w:rPr>
        <w:t>тел. 64-84-28</w:t>
        <w:tab/>
        <w:tab/>
        <w:tab/>
        <w:tab/>
        <w:tab/>
        <w:t xml:space="preserve">                </w:t>
      </w:r>
      <w:r>
        <w:rPr/>
        <w:t>_________О.В. Панас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left="1440" w:firstLine="18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4"/>
          <w:szCs w:val="24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№ 208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firstLine="6096"/>
        <w:rPr/>
      </w:pPr>
      <w:r>
        <w:rPr>
          <w:sz w:val="28"/>
          <w:szCs w:val="28"/>
        </w:rPr>
        <w:t>от «21»   октября      2010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об итогах областных смотров-конкурсов учебно-опытных      участков, ученических производственных бригад, конкурса     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360" w:hanging="34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</w:t>
      </w:r>
      <w:r>
        <w:rPr>
          <w:color w:val="000000"/>
          <w:spacing w:val="-7"/>
          <w:sz w:val="28"/>
          <w:szCs w:val="28"/>
        </w:rPr>
        <w:t xml:space="preserve">решение: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spacing w:lineRule="exact" w:line="326"/>
        <w:ind w:left="360" w:hanging="34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     </w:t>
      </w:r>
      <w:r>
        <w:rPr>
          <w:color w:val="000000"/>
          <w:spacing w:val="-7"/>
          <w:sz w:val="28"/>
          <w:szCs w:val="28"/>
        </w:rPr>
        <w:t>1. Присудить</w:t>
      </w:r>
    </w:p>
    <w:p>
      <w:pPr>
        <w:pStyle w:val="Normal"/>
        <w:tabs>
          <w:tab w:val="clear" w:pos="708"/>
          <w:tab w:val="left" w:pos="9720" w:leader="none"/>
        </w:tabs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7393"/>
      </w:tblGrid>
      <w:tr>
        <w:trPr>
          <w:trHeight w:val="1420" w:hRule="atLeast"/>
        </w:trPr>
        <w:tc>
          <w:tcPr>
            <w:tcW w:w="1709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ОУ «Слободищенская средняя общеобразовательная школа» Дятьковского района (Пузанкова И.С. – директор школы,  Савинская С.В. – учитель сельскохозяйственного труда и биологии.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Пролысовская средняя общеобразовательная школа» Навлинского района (директор школы  - Гладкова Т.Н., руководитель ученической производственной бригады -  Гладкова Т.Н.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Коржовоголубовская средняя общеобразовательная школа» Клинцовского района (директор школы – Светик Р.Т., заведующая учебно-опытным участком – Коженок Ирина Петр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МОУ «Навлинская основная общеобразовательная школа» (директор школы – Потоцкая Т.В., Юдина Л.В.- заведующая учебно-опытным участком.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У «Чичковская средняя общеобразовательная школа» Навлинского района (Михайлова И.А. – директор школы, Сладкова Л.А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ОУ «Новоюрковичская средняя общеобразовательная школа» Климовского района (Солобаев С.М. – директор школы, Маковей В.М. - заведующая учебно-опытным участком, учитель сельскохозяйственного труда и биологии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Летошницкая средняя общеобразовательная школа» Жуковского района (Чепиков Е.А. – директор школы, Разуванова О.Ф. - заведующая учебно-опытным участком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У «Зареченская основная общеобразовательная школа» Комаричского района (Алдушин В.П. – директор школы, Алексеенко Е.И. - заведующая учебно-опытным участком)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08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7456"/>
      </w:tblGrid>
      <w:tr>
        <w:trPr>
          <w:trHeight w:val="419" w:hRule="atLeast"/>
        </w:trPr>
        <w:tc>
          <w:tcPr>
            <w:tcW w:w="1652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зер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ер</w:t>
            </w:r>
          </w:p>
        </w:tc>
        <w:tc>
          <w:tcPr>
            <w:tcW w:w="7456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Линова Анна, учащаяся 7 класса МОУ «Лицей №1» г.Жуковка (руководитель – Михеева Лариса Александровна)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чащиеся – члены кружка «Наедине с природой» МОУ «Гимназия №5» г.Брянска (руководитель – Шульгина Наталья Борисовна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аскарь Мария, Ольховик Елизавета, учащиеся 6 класса МОУ «Пятовская средняя общеобразовательная школа» Стародубского района (руководитель – Торчилевская Наталья Игоревна);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имоничева Юлия, учащаяся 9 класса  МОУ «Кулажская средняя общеобразовательная школа» Суражского района (руководитель -  Нечепай Светлана Иван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ороженко Артем, Зайцева Екатерина, учащиеся 9 класса МОУ «Туроснянская основная общеобразовательная школа» Клинцовского района (руководитель – Клименко Полина Михайловна);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елкина Евгения, учащаяся 8 класса МОУ «Краснослободская основная  общеобразовательная школа» (руководитель – Мельникова Ирина Михайловна).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jc w:val="center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3"/>
          <w:sz w:val="24"/>
          <w:szCs w:val="24"/>
        </w:rPr>
        <w:t xml:space="preserve">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№ 2082</w:t>
      </w:r>
    </w:p>
    <w:p>
      <w:pPr>
        <w:pStyle w:val="Normal"/>
        <w:tabs>
          <w:tab w:val="clear" w:pos="708"/>
          <w:tab w:val="left" w:pos="9720" w:leader="none"/>
        </w:tabs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от «21»   октября      2010г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tabs>
          <w:tab w:val="clear" w:pos="708"/>
          <w:tab w:val="left" w:pos="9720" w:leader="none"/>
        </w:tabs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Алексеенко Елена Ильинична - заведующая учебно-опытным участком МОУ «Зареченская основная общеобразовательная школа» Комарич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дкова Татьяна Николаевна, руководитель ученической производственной бригады МОУ «Пролысовская средняя общеобразовательная школа» Навлин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лименко Полина Михайловна, учитель биологии МОУ «Туроснянская основная общеобразовательная школа» Клинц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женок Ирина Петровна, заведующая учебно-опытным участком МОУ «Коржовоголубовская средняя общеобразовательная школа» Клинц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аковей Валентина Михайловна - заведующая учебно-опытным участком, учитель сельскохозяйственного труда и биологии МОУ «Новоюркович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ельникова Ирина Михайловна, заведующая учебно-опытным участком МОУ «Краснослободская основная  общеобразовательная школа» Сураж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Михеева Лариса Александровна, учитель биологии МОУ «Лицей №1» г.Жуков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ечепай Светлана Ивановна, учитель биологии МОУ «Кулажская общеобразовательная школа» Сураж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азуванова Оксана Федоровна - заведующая учебно-опытным участком МОУ «Летошницкая средняя общеобразовательная школа» Жу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/>
      </w:pPr>
      <w:r>
        <w:rPr>
          <w:sz w:val="27"/>
          <w:szCs w:val="27"/>
        </w:rPr>
        <w:t>Савинская Светлана Владимировна – учитель сельскохозяйственного труда и биологии М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адкова Людмила Алексеевна, заведующая учебно-опытным участком МОУ «Чичковская средняя общеобразовательная школа» Навлинского район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Торчилевская Наталья Игоревна, заведующая учебно-опытным участком  МОУ «Пят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Шульгина Наталья Борисовна – педагог дополнительного образования МОУ «Гимназия №5» г.Брянс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Юдина Лидия Васильевна, заведующая учебно-опытным участком МОУ «Навлинская основная общеобразовательная школа».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Ольга</cp:lastModifiedBy>
  <cp:lastPrinted>2010-10-25T09:07:00Z</cp:lastPrinted>
  <dcterms:modified xsi:type="dcterms:W3CDTF">2010-12-13T08:21:00Z</dcterms:modified>
  <cp:revision>72</cp:revision>
  <dc:subject/>
  <dc:title> </dc:title>
</cp:coreProperties>
</file>