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05 октября 200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сле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кольных лесничеств в 2009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 исполнение приказа департамента общего и профессионального образования Брянской области от 01.09.2009г. </w:t>
      </w:r>
      <w:r>
        <w:rPr>
          <w:sz w:val="28"/>
          <w:szCs w:val="28"/>
        </w:rPr>
        <w:t xml:space="preserve">№ 1094 «Об организации и проведении областного слета школьных лесничеств в 2009 году» с 23 по 25 сентября 2009г. в детском оздоровительном лагере «Сосновый бор» состоялся областной слет школьных лесничеств. В мероприятии </w:t>
      </w:r>
      <w:r>
        <w:rPr>
          <w:spacing w:val="-6"/>
          <w:sz w:val="28"/>
          <w:szCs w:val="28"/>
        </w:rPr>
        <w:t xml:space="preserve">приняли участие                14 команд из 13 районов области: Брасовского, Брянского, Выгоничского,  </w:t>
      </w:r>
      <w:r>
        <w:rPr>
          <w:spacing w:val="-4"/>
          <w:sz w:val="28"/>
          <w:szCs w:val="28"/>
        </w:rPr>
        <w:t xml:space="preserve">Дятьковского, Жуковского, Клетнянского, Навлинского, Почепского, Севского, Стародубского, </w:t>
      </w:r>
      <w:r>
        <w:rPr>
          <w:spacing w:val="-6"/>
          <w:sz w:val="28"/>
          <w:szCs w:val="28"/>
        </w:rPr>
        <w:t xml:space="preserve">Суражского, Трубчевского, Унечского. Всего в областном слете участвовало 84 </w:t>
      </w:r>
      <w:r>
        <w:rPr>
          <w:spacing w:val="-7"/>
          <w:sz w:val="28"/>
          <w:szCs w:val="28"/>
        </w:rPr>
        <w:t>члена школьных лесничеств - учащихся 8-11 классов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/>
      </w:pPr>
      <w:r>
        <w:rPr>
          <w:spacing w:val="-5"/>
          <w:sz w:val="28"/>
          <w:szCs w:val="28"/>
        </w:rPr>
        <w:t xml:space="preserve">В рамках слета прошли командные («Визитная карточка», «Лесное многоборье») </w:t>
      </w:r>
      <w:r>
        <w:rPr>
          <w:spacing w:val="-6"/>
          <w:sz w:val="28"/>
          <w:szCs w:val="28"/>
        </w:rPr>
        <w:t>и индивидуальные («Юные ботаники», «Юные лесоводы», «Юные зоологи</w:t>
      </w:r>
      <w:r>
        <w:rPr>
          <w:spacing w:val="-5"/>
          <w:sz w:val="28"/>
          <w:szCs w:val="28"/>
        </w:rPr>
        <w:t>») конкурсы. Был проведен конкурс среди руководителей и капитанов школьных лесничеств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ластной слет показал большой интерес школьников к </w:t>
      </w:r>
      <w:r>
        <w:rPr>
          <w:spacing w:val="-6"/>
          <w:sz w:val="28"/>
          <w:szCs w:val="28"/>
        </w:rPr>
        <w:t xml:space="preserve">исследованиям и практической работе в области лесоводства, к проблемам сохранения и </w:t>
      </w:r>
      <w:r>
        <w:rPr>
          <w:spacing w:val="-7"/>
          <w:sz w:val="28"/>
          <w:szCs w:val="28"/>
        </w:rPr>
        <w:t>восстановления природных ресурсов Брянщины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окий уровень практических умений и навыков ведения лесохозяйственной </w:t>
      </w:r>
      <w:r>
        <w:rPr>
          <w:spacing w:val="-6"/>
          <w:sz w:val="28"/>
          <w:szCs w:val="28"/>
        </w:rPr>
        <w:t>работы продемонстрировали команды Клетнянского, Дятьковского, Суражского, Жуковского  районов. Лучших результатов в индивидуальных конкурсах добились учащиеся Клетнянского, Севского, Суражского, Почепского, Жуковского, Дятьковского, Унечского  райо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10" w:firstLine="6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месте с тем, жюри отмечает низкий уровень теоретической подготовки </w:t>
      </w:r>
      <w:r>
        <w:rPr>
          <w:spacing w:val="-4"/>
          <w:sz w:val="28"/>
          <w:szCs w:val="28"/>
        </w:rPr>
        <w:t xml:space="preserve">отдельных участников слета. Особое затруднение вызвало у учащихся решение </w:t>
      </w:r>
      <w:r>
        <w:rPr>
          <w:spacing w:val="-6"/>
          <w:sz w:val="28"/>
          <w:szCs w:val="28"/>
        </w:rPr>
        <w:t xml:space="preserve">экологических задач, выявилось незнание основных экологических терминов и </w:t>
      </w:r>
      <w:r>
        <w:rPr>
          <w:spacing w:val="-12"/>
          <w:sz w:val="28"/>
          <w:szCs w:val="28"/>
        </w:rPr>
        <w:t>понятий.</w:t>
      </w:r>
    </w:p>
    <w:p>
      <w:pPr>
        <w:pStyle w:val="Normal"/>
        <w:shd w:fill="FFFFFF" w:val="clear"/>
        <w:spacing w:lineRule="auto" w:line="360"/>
        <w:ind w:right="5" w:firstLine="552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Проведенное мероприятие способствовало активизации деятельности школьных лесничеств, выявлению учащихся, имеющих специальные знания и практические </w:t>
      </w:r>
      <w:r>
        <w:rPr>
          <w:spacing w:val="-4"/>
          <w:sz w:val="28"/>
          <w:szCs w:val="28"/>
        </w:rPr>
        <w:t xml:space="preserve">умения, необходимые для выбора профессий, требующих экологической и </w:t>
      </w:r>
      <w:r>
        <w:rPr>
          <w:spacing w:val="-7"/>
          <w:sz w:val="28"/>
          <w:szCs w:val="28"/>
        </w:rPr>
        <w:t>лесоводческой подгот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spacing w:lineRule="auto" w:line="360"/>
        <w:ind w:left="552" w:right="2880" w:hanging="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>П Р И К А</w:t>
      </w:r>
      <w:r>
        <w:rPr>
          <w:smallCap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3 Ы В А Ю: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решение судейского коллектива областного слета (Приложение 1).</w:t>
      </w:r>
    </w:p>
    <w:p>
      <w:pPr>
        <w:pStyle w:val="Normal"/>
        <w:shd w:fill="FFFFFF" w:val="clear"/>
        <w:spacing w:lineRule="auto" w:line="360"/>
        <w:ind w:left="370" w:hanging="355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2. Наградить грамотами департамента общего и профессионального </w:t>
      </w:r>
      <w:r>
        <w:rPr>
          <w:sz w:val="28"/>
          <w:szCs w:val="28"/>
        </w:rPr>
        <w:t xml:space="preserve">образования Брянской области победителей слета в командном и  личном зачетах </w:t>
      </w:r>
      <w:r>
        <w:rPr>
          <w:spacing w:val="-8"/>
          <w:sz w:val="28"/>
          <w:szCs w:val="28"/>
        </w:rPr>
        <w:t>(Приложение 1).</w:t>
      </w:r>
    </w:p>
    <w:p>
      <w:pPr>
        <w:pStyle w:val="Normal"/>
        <w:shd w:fill="FFFFFF" w:val="clear"/>
        <w:spacing w:lineRule="auto" w:line="360"/>
        <w:ind w:left="370" w:hanging="355"/>
        <w:jc w:val="both"/>
        <w:rPr/>
      </w:pPr>
      <w:r>
        <w:rPr>
          <w:spacing w:val="-8"/>
          <w:sz w:val="28"/>
          <w:szCs w:val="28"/>
        </w:rPr>
        <w:t>4. Наградить грамотами департамента общего и профессионального образования школьные лесничества – юбиляры 2009 года (Приложение 2).</w:t>
      </w:r>
    </w:p>
    <w:p>
      <w:pPr>
        <w:pStyle w:val="Normal"/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Контроль за исполнением данного приказа возложить на заместителя директора департамента общего и профессионального образования Клецкину Л.М.</w:t>
      </w:r>
    </w:p>
    <w:p>
      <w:pPr>
        <w:pStyle w:val="Normal"/>
        <w:spacing w:lineRule="auto" w:line="360"/>
        <w:jc w:val="both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рио директора департамента</w:t>
        <w:tab/>
        <w:tab/>
        <w:tab/>
        <w:t>П.В. Тарик</w:t>
      </w:r>
      <w:r>
        <w:rPr>
          <w:b/>
          <w:sz w:val="26"/>
          <w:szCs w:val="26"/>
        </w:rPr>
        <w:t>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  <w:r>
        <w:br w:type="page"/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04165</wp:posOffset>
                </wp:positionV>
                <wp:extent cx="2171700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2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0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ктября 2009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85pt;mso-wrap-distance-left:9.05pt;mso-wrap-distance-right:9.05pt;mso-wrap-distance-top:0pt;mso-wrap-distance-bottom:0pt;margin-top:-23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№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2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05 </w:t>
                      </w:r>
                      <w:r>
                        <w:rPr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октября 2009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ГО КОЛЛЕКТИ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слета школьных лесничеств в 200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1418"/>
        <w:jc w:val="both"/>
        <w:rPr/>
      </w:pPr>
      <w:r>
        <w:rPr>
          <w:sz w:val="28"/>
          <w:szCs w:val="28"/>
        </w:rPr>
        <w:t>Рассмотрев итоги областного слета школьных лесничеств в 2009 году, жюри приняло решени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СУДИТЬ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андном зачет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742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е членов школьных лесничеств Клетнянского района, руководитель  – Прокопенкова Н.А.; руководитель школьного лесничества МОУ «Основная общеобразовательная школа   д. Старая Мармазовка» </w:t>
            </w:r>
          </w:p>
        </w:tc>
      </w:tr>
      <w:tr>
        <w:trPr>
          <w:trHeight w:val="886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е членов школьного лесничества Дятьковского района, руководитель – Покорская Г.В., руководитель школьного лесничества МОУ «Ивотская средняя общеобразовательная школа»;</w:t>
            </w:r>
          </w:p>
        </w:tc>
      </w:tr>
      <w:tr>
        <w:trPr>
          <w:trHeight w:val="916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е членов школьного лесничества Суражского района, руководитель – Беликова А.В., руководитель школьного лесничества МОУ «Вьюковская средняя общеобразовательная школа»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ичном зачете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8 – 9 классы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конкурс «Юные лесоводы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роловой Татьяне, учащейся 9 класса МОУ «Хинельская средняя общеобразовательная школа» Сев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мусеву Евгению, учащемуся 9 класса МОУ «Нетьинская средняя общеобразовательная школа» Брян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рашкову Андрею, учащемуся 9 класса МОУ «Хинельская средняя общеобразовательная школа» Сев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ливко Алине,  учащейся 8 класса МОУ «Валуецкая средняя общеобразовательная школа» Почеп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конкурс «Юные ботаник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твейчук Елене, учащейся 9 класса МОУ «Основная общеобразовательная школа д. Старая Мармазовка» Клетнян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ркеевой Алине, учащейся 7 класса МОУ «Ивотская средняя общеобразовательная школа» Дять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лепухину Сергею, учащемуся 9 класса МОУ «Хинельская средняя общеобразовательная школа» С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10 – 11 классы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лесоводы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уравлевой Надежде, учащейся 10 класса МОУ «Валуецкая средняя общеобразовательная школа» Почеп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маненко Александру, учащемуся 11 класса МОУ «Средняя общеобразовательная школа п. Рассуха» Унеч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ентицкому Ивану, учащемуся 10 класса МОУ «Вьюковская средняя образовательная школа» Сура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Шаклову Роману, учащемуся 11 класса МОУ «Жуковская средняя общеобразовательная школа № 2»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роздовой Анастасии, учащейся 10 класса МОУ «Средняя общеобразовательная школа с. Лутна» Клетнян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пифановой Юлии, учащейся 10 класса МОУ «Хинельская средняя общеобразовательная школа» Сев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нкову Евгению, учащемуся 10 класса МОУ «Вьюковская средняя общеобразовательная школа» Сураж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ботаник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иковой Светлане, учащейся 11 класса МОУ «Средняя общеобразовательная школа с. Лутна» Клетнян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аздуковой Екатерине, учащейся 10 класса МОУ «Валуецкая средняя общеобразовательная школа» Почеп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120"/>
      </w:tblGrid>
      <w:tr>
        <w:trPr>
          <w:trHeight w:val="580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иковой Юлии, учащейся 11 класса МОУ «Вьюковская средняя общеобразовательная школа» Сураж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пустину Артему, учащемуся 10 класса МОУ «Средняя общеобразовательная школа с. Лутна» Клетнян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уководителей школьных лесничест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58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ебило Раису Павловну,  руководителя школьного лесничества МОУ «Средняя общеобразовательная школа п. Рассуха» Унечского района;</w:t>
            </w:r>
          </w:p>
        </w:tc>
      </w:tr>
      <w:tr>
        <w:trPr>
          <w:trHeight w:val="58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енковой Стелле Ивановне, руководителю школьного лесничества МОУ «Белоберезковская средняя общеобразовательная школа № 2» Трубчевского района;</w:t>
            </w:r>
          </w:p>
        </w:tc>
      </w:tr>
      <w:tr>
        <w:trPr>
          <w:trHeight w:val="58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ликовой Алле Владимировне, руководителю школьного лесничества МОУ «Вьюковская средняя общеобразовательная школа» Суражск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 активное участие в областном слете школьных лесничеств наград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школьное лесничество МОУ «Жуковская средняя общеобразовательная школа №1», руководитель – Ничепоренко О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школьное лесничество МОУ «Мишковская средняя общеобразовательная школа» Стародубского района, руководитель – Ковалек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риказу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2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 xml:space="preserve"> 0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 2009г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ых лесничеств – юбиляров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лесничество МОУ «Стекляннорадицкая средняя общеобразовательная школа» Брянского района, директор школы – Шеламкова Е.А., руководитель школьного лесничества – Шеламкова Е.А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лесничество МОУ «Жуковская средняя общеобразовательная школа №1», директор школы – Шишкарева Г.В., руководитель школьного лесничества – Ничепоренко О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0:00Z</dcterms:created>
  <dc:creator>ЭкоЦентр</dc:creator>
  <dc:description/>
  <cp:keywords/>
  <dc:language>en-US</dc:language>
  <cp:lastModifiedBy>Татьяна</cp:lastModifiedBy>
  <cp:lastPrinted>2009-10-05T11:46:00Z</cp:lastPrinted>
  <dcterms:modified xsi:type="dcterms:W3CDTF">2010-05-24T10:45:00Z</dcterms:modified>
  <cp:revision>21</cp:revision>
  <dc:subject/>
  <dc:title/>
</cp:coreProperties>
</file>